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0700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97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Т. Н. Некрасова, завед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. Никитенко, заместител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. Божик, заместитель заведующего (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А. Белушенко, завх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И. Бондаренко, завхоз (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М. Бычкова, воспитатель (фили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. Мацукова,  ППК, музыкаль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рассмотрен на заседании Педагогического совета Муниципального бюджетного дошкольного  образовательного учреждения «Детский сад № 5» города Алейска Алтайского кр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8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враля </w:t>
      </w:r>
      <w:r>
        <w:rPr>
          <w:rFonts w:cs="Times New Roman" w:ascii="Times New Roman" w:hAnsi="Times New Roman"/>
          <w:sz w:val="28"/>
          <w:szCs w:val="28"/>
        </w:rPr>
        <w:t xml:space="preserve">     2019 г., протокол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согласован на заседании Общего собрания трудового коллектива Муниципального бюджетного дошкольного образовательного учреждения «Детский сад № 5» города Алейска Алтайского края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рта </w:t>
      </w:r>
      <w:r>
        <w:rPr>
          <w:rFonts w:cs="Times New Roman" w:ascii="Times New Roman" w:hAnsi="Times New Roman"/>
          <w:sz w:val="28"/>
          <w:szCs w:val="28"/>
        </w:rPr>
        <w:t xml:space="preserve">    2019  г., протокол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66"/>
          <w:sz w:val="28"/>
          <w:szCs w:val="28"/>
        </w:rPr>
      </w:pPr>
      <w:r>
        <w:rPr>
          <w:rFonts w:cs="Times New Roman" w:ascii="Times New Roman" w:hAnsi="Times New Roman"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Введение</w:t>
      </w:r>
      <w:r>
        <w:rPr>
          <w:bCs/>
          <w:color w:val="000000"/>
          <w:sz w:val="28"/>
          <w:szCs w:val="28"/>
        </w:rPr>
        <w:t>……………………………………………………...………………………..….4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>Раздел 1</w:t>
      </w:r>
      <w:r>
        <w:rPr>
          <w:bCs/>
          <w:color w:val="000000"/>
          <w:sz w:val="28"/>
          <w:szCs w:val="28"/>
        </w:rPr>
        <w:t xml:space="preserve">  Организационно-правовое обеспечение образовательной 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деятельности…..………………………..….………...……………………..…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б организации...…………………………..…………….....5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уководящие работники      Муниципального бюджетного дошкольного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«Детский сад № 5» города Алейска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тайского края…………...……………………………..……….……..…….8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ведения об основных нормативных документах…………………..……….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  Структура и система управления…..……………….………………......…...11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ложившейся в ДОО системы управления……...…..……11</w:t>
      </w:r>
    </w:p>
    <w:p>
      <w:pPr>
        <w:pStyle w:val="ListParagraph"/>
        <w:numPr>
          <w:ilvl w:val="1"/>
          <w:numId w:val="25"/>
        </w:numPr>
        <w:shd w:fill="FFFFFF" w:val="clear"/>
        <w:spacing w:lineRule="auto" w:line="240" w:before="0" w:after="0"/>
        <w:ind w:left="1146" w:hanging="43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      обеспечения       координации      деятельности 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ов ДОО…………………………….………………………........13 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 взаимодействия  семьи  и ДОО………………………………...…..15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рганизации работы по предоставлению льгот……………………18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морального климата и взаимоотношения в коллективе…………..18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артнерства и взаимодействия с обществом…………………..…..19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информационной открытости ДОО……………..…...…………..…20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1146" w:hanging="4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   результативности    и    эффективности  действующей в ДОО  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управления……….…...……………………………………….…….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</w:t>
      </w:r>
      <w:r>
        <w:rPr>
          <w:bCs/>
          <w:color w:val="000000"/>
          <w:sz w:val="28"/>
          <w:szCs w:val="28"/>
        </w:rPr>
        <w:t xml:space="preserve"> Содержание и качество подготовки воспитанников………………………..22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1.  Программа развития ДОО.…………………………………………..……….22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  Образовательные программы, реализуемые в ДОО…….…………….........24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  Воспитательная работа………………………………………..………..…….28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4.  Дополнительное образование………………………………….……..……...31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  Изучение мнения участников образовательных отношений……....….. ….31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  </w:t>
      </w:r>
      <w:r>
        <w:rPr>
          <w:bCs/>
          <w:color w:val="000000"/>
          <w:sz w:val="28"/>
          <w:szCs w:val="28"/>
        </w:rPr>
        <w:t>Организация образовательного процесса………..………………………….32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  </w:t>
      </w:r>
      <w:r>
        <w:rPr>
          <w:color w:val="000000"/>
          <w:sz w:val="28"/>
          <w:szCs w:val="28"/>
        </w:rPr>
        <w:t>Кадровое обеспечение</w:t>
      </w:r>
      <w:r>
        <w:rPr>
          <w:bCs/>
          <w:color w:val="000000"/>
          <w:sz w:val="28"/>
          <w:szCs w:val="28"/>
        </w:rPr>
        <w:t xml:space="preserve"> ……………..………………………………………...37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6  </w:t>
      </w:r>
      <w:r>
        <w:rPr>
          <w:color w:val="000000"/>
          <w:sz w:val="28"/>
          <w:szCs w:val="28"/>
        </w:rPr>
        <w:t>Учебно-методическое обеспечение…………………………………………39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  </w:t>
      </w:r>
      <w:r>
        <w:rPr>
          <w:bCs/>
          <w:color w:val="000000"/>
          <w:sz w:val="28"/>
          <w:szCs w:val="28"/>
        </w:rPr>
        <w:t>Информационное обеспечение………………………………………………42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8  </w:t>
      </w:r>
      <w:r>
        <w:rPr>
          <w:bCs/>
          <w:color w:val="000000"/>
          <w:sz w:val="28"/>
          <w:szCs w:val="28"/>
        </w:rPr>
        <w:t>Материально-техническая база</w:t>
      </w:r>
      <w:r>
        <w:rPr>
          <w:color w:val="000000"/>
          <w:sz w:val="28"/>
          <w:szCs w:val="28"/>
        </w:rPr>
        <w:t>……………………………………………...44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9  </w:t>
      </w:r>
      <w:r>
        <w:rPr>
          <w:bCs/>
          <w:color w:val="000000"/>
          <w:sz w:val="28"/>
          <w:szCs w:val="28"/>
        </w:rPr>
        <w:t>Внутренняя система оценки качества образования………………………..52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10 </w:t>
      </w:r>
      <w:r>
        <w:rPr>
          <w:bCs/>
          <w:color w:val="000000"/>
          <w:sz w:val="28"/>
          <w:szCs w:val="28"/>
        </w:rPr>
        <w:t>Общие выводы ………………………….……………………………………54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еятельности дошколь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подлежащие самообследованию</w:t>
      </w:r>
      <w:r>
        <w:rPr>
          <w:rFonts w:cs="Times New Roman" w:ascii="Times New Roman" w:hAnsi="Times New Roman"/>
          <w:bCs/>
          <w:sz w:val="28"/>
          <w:szCs w:val="28"/>
        </w:rPr>
        <w:t>………………..……………..……..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бюджетного дошкольного образовательного учреждения «Детский сад № 5» города Алейска Алтайского края проведено в соответствии с 29 Федеральным законом от 29.12.2012 г. № 273-ФЗ «Об образовании в Российской Федерации», с приказом 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(пункты 3 и 8), на основании приказа № 26 от 13.04.2015 года «О проведении самообследования», приказа Министерства образования и науки РФ от 14 декабря 2017 г. № 1218 “О внесении изменений в Порядок проведения самообследования образовательной организации», утвержденный приказом Министерства образования и науки Российской Федерации от 14 июня 2013 г. № 462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 – определение эффективности и качества образовательной деятельности детского сада за  2018  год, выявление возникших проблем в работе, определение дальнейших перспектив развития в соответствии с требованиями Закона «Об образовании в Российской Федерации» и ФГОС Д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амообследова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й деятельности в детском саду: оценка образовательной деятельности, системы управления, организации воспитательно-образовательного процесса, качества кадрового состава, материально-технического, методического, информационного обеспечения, функционирования внутренней системы оценки качества образов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отчета о результатах самообследования детского сада, включающего аналитическую часть и результаты анализа утверждённых показателей деятельности детского сада  по состоянию на 1января 2019 год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деятельности детского сада: своевременное размещение отчёта на сайте в апреле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рганизационно-правовое обеспече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7"/>
        </w:numPr>
        <w:spacing w:lineRule="auto" w:line="240" w:before="0" w:after="0"/>
        <w:ind w:left="900" w:hanging="47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рганиз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сведения об организ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феврале 1965 года распахнул свои двери первый типовой детский сад </w:t>
      </w:r>
      <w:r>
        <w:rPr>
          <w:rFonts w:cs="Times New Roman" w:ascii="Times New Roman" w:hAnsi="Times New Roman"/>
          <w:iCs/>
          <w:sz w:val="28"/>
          <w:szCs w:val="28"/>
        </w:rPr>
        <w:t xml:space="preserve">«№ 5» города Алейска Алтайского края. </w:t>
      </w:r>
      <w:r>
        <w:rPr>
          <w:rFonts w:cs="Times New Roman" w:ascii="Times New Roman" w:hAnsi="Times New Roman"/>
          <w:sz w:val="28"/>
          <w:szCs w:val="28"/>
        </w:rPr>
        <w:t>В нём было 6 групп, одна из них санаторная, для тубинфецированных детей. Возглавила коллектив Л.Г. Курмышева. Коллектив молодых, энергичных педагогов, сотрудников радовал родителей и детей. Время шло, шести групп было мало и детям было подарено ещё 2 группы светлых, просторных, красивых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был хорошо оборудов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0 году был введён в эксплуатацию  Филиал муниципального бюджетного дошкольного образовательного учреждения «Детский сад № 5» города Алейска Алтайского края. С 01апреля 2014 года здание было передано в муниципальную собственность города Алейска и прикреплено к МБДОУ «Детский сад  № 5»            г. Алей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детского сада оборудованы спортивная площадка, стадион, имеются цветники, сад, огород, экологическая тропа для приобщения детей к труду и живой природе;  для каждой группы  оборудован отдельный участок, на котором размещены игровые постройки, теневые навесы. Имеются различные виды деревьев, клумбы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– учреждение.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чреждения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образовательн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Учреждения: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дошкольное образовательное учреждение  «Детский сад № 5» города Алей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sz w:val="28"/>
          <w:szCs w:val="28"/>
        </w:rPr>
        <w:t>МБДОУ «Детский сад № 5» г. Алейска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 учреждения</w:t>
      </w:r>
      <w:r>
        <w:rPr>
          <w:rFonts w:cs="Times New Roman" w:ascii="Times New Roman" w:hAnsi="Times New Roman"/>
          <w:sz w:val="28"/>
          <w:szCs w:val="28"/>
        </w:rPr>
        <w:t>:658135, Российская Федерация, Алтайский край, город Алейск, улица  им. В. Олешко, 72 «а», тел.8(38553) 29 -  8 – 34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 в информационно-телекоммуникационной сети    </w:t>
      </w:r>
      <w:r>
        <w:rPr>
          <w:rFonts w:cs="Times New Roman" w:ascii="Times New Roman" w:hAnsi="Times New Roman"/>
          <w:sz w:val="28"/>
          <w:szCs w:val="28"/>
        </w:rPr>
        <w:t xml:space="preserve">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fo</w:t>
        </w:r>
      </w:hyperlink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5@mail.ru</w:t>
        </w:r>
      </w:hyperlink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редителем учреждения и собственником имущества</w:t>
      </w:r>
      <w:r>
        <w:rPr>
          <w:rFonts w:cs="Times New Roman" w:ascii="Times New Roman" w:hAnsi="Times New Roman"/>
          <w:sz w:val="28"/>
          <w:szCs w:val="28"/>
        </w:rPr>
        <w:t xml:space="preserve"> является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ода  Алейска. Органом, осуществляющим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, является комитет по образованию и делам молодежи  администрации города Алейска Алтайского кра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Юридический адрес учредителя</w:t>
      </w:r>
      <w:r>
        <w:rPr>
          <w:rFonts w:cs="Times New Roman" w:ascii="Times New Roman" w:hAnsi="Times New Roman"/>
          <w:sz w:val="28"/>
          <w:szCs w:val="28"/>
        </w:rPr>
        <w:t>: 658130, Российская Федерация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,  город Алейск, улица Партизанская , 93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официального сайта в информационно-телекоммуникационной сети       </w:t>
      </w:r>
      <w:r>
        <w:rPr>
          <w:rFonts w:cs="Times New Roman" w:ascii="Times New Roman" w:hAnsi="Times New Roman"/>
          <w:sz w:val="28"/>
          <w:szCs w:val="28"/>
        </w:rPr>
        <w:t xml:space="preserve">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gkomal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иссия образовательной организ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каждого ребенка на качественное и доступное образование, обеспечивающее равные стартовые условия для полноценного проживания детства, как основы их успешного обуч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образовательные цели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 психофизиологических и других особенностей (в том числе ограниченных возможностей здоровья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ическим и физиологическим особенностям де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 вид деятельности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я основной общеобразовательной программы – образовательных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ей деятельности Учреждение руководствуется законами Российской Федерации и Алтайского края, нормативными правовыми актами органов исполнительной власти Российской Федерации и Алтайского края, правовыми актами органов местного самоуправления города Алейска, Федеральным законом Российской Федерации «Об образовании в Российской Федерации» от 29 декабря 2012 г. № 273-ФЗ, законом Алтайского края от 04 сентября 2013 года № 56-ЗС «Об образовании в Алтайском крае» (в ред. Законов Алтайского края от 07.10.2013 № 64-ЗС, от 03.10.2014 № 77-ЗС, от 02.06.2015 № 48-ЗС, от 09.11.2015 № 103-ЗС)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обрнауки России от 30 августа 2013 г. № 1014, договором между Учреждением и родителями (законными представителями), Устав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тратегического развит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дальнейшая стабильная деятельность ДОУ, опираясь на Программу развития, строится на следующих </w:t>
      </w:r>
      <w:r>
        <w:rPr>
          <w:b/>
          <w:bCs/>
          <w:sz w:val="28"/>
          <w:szCs w:val="28"/>
        </w:rPr>
        <w:t>принципах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обеспечивает равнодоступный для каждого ребенка выбор уровня, качества и направленности образования, основанного на общечеловеческих ценностях общекультурном наследии человечеств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открытости</w:t>
      </w:r>
      <w:r>
        <w:rPr>
          <w:sz w:val="28"/>
          <w:szCs w:val="28"/>
        </w:rPr>
        <w:t xml:space="preserve"> – предоставление непрерывного базисного и дополнительного образования в различных его формах. Принцип открытости обусловлен типом взаимодействия всех субъектов образовательного процесса и находит свое выражение в продуктивных формах деятель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динамичности</w:t>
      </w:r>
      <w:r>
        <w:rPr>
          <w:sz w:val="28"/>
          <w:szCs w:val="28"/>
        </w:rPr>
        <w:t xml:space="preserve"> в контексте образовательного процесса ДОО выражается в быстром обновлении информационного поля и реализации новых требований социума. Одним из средств инициирования этих изменений является мониторинг образовательного процесс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 xml:space="preserve"> предполагает качественные изменения происходящие внутри ДОО, в ходе которых сохраняется все лучшее и приобретаются новые свойства, позволяющие учреждению развиваться и продуктивно взаимодействовать с социумом в новых динамических условиях.</w:t>
      </w:r>
    </w:p>
    <w:p>
      <w:pPr>
        <w:pStyle w:val="Style15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– включение в структуру ДОО новых элементов и организация взаимодействия внутри новообразований и между ними, а также межсистемное взаимодействие ДОО с другими структурами социума.</w:t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ориентирован на развитие индивидуальности всех участников образовательного процесса (ребенка, родителя, педагога), раскрытие их природных способностей, творческого потенциала и выражается в выстраивании индивидуальной траектории развит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социализации</w:t>
      </w:r>
      <w:r>
        <w:rPr>
          <w:sz w:val="28"/>
          <w:szCs w:val="28"/>
        </w:rPr>
        <w:t xml:space="preserve"> предполагает эффективное позиционирование учреждения в социальном пространств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426" w:hanging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ящие работники      муниципального  бюджетного дошкольного образовательного учреждения «Детский сад № 5» </w:t>
      </w:r>
    </w:p>
    <w:p>
      <w:pPr>
        <w:pStyle w:val="ListParagraph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лейска Алтайского края</w:t>
      </w:r>
    </w:p>
    <w:p>
      <w:pPr>
        <w:pStyle w:val="ListParagraph"/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Таблица 1</w:t>
      </w:r>
      <w:r>
        <w:rPr/>
        <w:t xml:space="preserve">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0"/>
        <w:gridCol w:w="1841"/>
        <w:gridCol w:w="1842"/>
        <w:gridCol w:w="1558"/>
        <w:gridCol w:w="1272"/>
        <w:gridCol w:w="1260"/>
      </w:tblGrid>
      <w:tr>
        <w:trPr>
          <w:trHeight w:val="4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ир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диплом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ать специальность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рас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ого са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енко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воспитательно-образовательн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ж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воспитательно-образовательного процес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ведения об основных нормативных документах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став учреждения: 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 </w:t>
      </w:r>
      <w:r>
        <w:rPr>
          <w:rFonts w:cs="Times New Roman" w:ascii="Times New Roman" w:hAnsi="Times New Roman"/>
          <w:sz w:val="28"/>
          <w:szCs w:val="28"/>
          <w:u w:val="single"/>
        </w:rPr>
        <w:t>28.12.2015год  №12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я и дополнения Устава учреждения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: нет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ГР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22200507670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внесении записи в Единый государственный реестр юридических лиц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ерия 22  №     003387981           дата регистрации        6 сентября 2012         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постановке на учет в налоговом органе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ия     22  №  001685064         дата регистрации  18 октября  1993 г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       2201001600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землепользовании: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рия     22   ВГ № 233291         дата регистрации 26.12.2002 г.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государственной регистрации права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26.12.2002г.  серия 22ВГ № 233292 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ензия на право осуществления образовательной деятельности:</w:t>
      </w:r>
    </w:p>
    <w:p>
      <w:pPr>
        <w:pStyle w:val="NoSpacing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рия    22ЛО1  №  0002221 регистрационный № 429   дата выдачи  24 ноября 2016 г.  срок действия     бессрочно</w:t>
      </w:r>
    </w:p>
    <w:p>
      <w:pPr>
        <w:pStyle w:val="NoSpacing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детельство о государственной аккредитации:</w:t>
      </w:r>
    </w:p>
    <w:p>
      <w:pPr>
        <w:pStyle w:val="NoSpacing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ские сады аккредитацию не проходя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программа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: Основная образовательная программа МБДОУ «Детский сад № 5» г. Алейска на основе  общеобразовательной  программы   </w:t>
      </w:r>
      <w:r>
        <w:rPr>
          <w:rFonts w:cs="Times New Roman" w:ascii="Times New Roman" w:hAnsi="Times New Roman"/>
          <w:sz w:val="28"/>
          <w:szCs w:val="28"/>
          <w:u w:val="single"/>
        </w:rPr>
        <w:t>«От рождения до школы»  Н.Е. Веракса, Т.С. Комарова, М.А. Васильева</w:t>
      </w:r>
      <w:r>
        <w:rPr>
          <w:rFonts w:cs="Times New Roman" w:ascii="Times New Roman" w:hAnsi="Times New Roman"/>
          <w:sz w:val="28"/>
          <w:szCs w:val="28"/>
        </w:rPr>
        <w:t xml:space="preserve">  принята педагогическим коллективом   </w:t>
      </w:r>
      <w:r>
        <w:rPr>
          <w:rFonts w:cs="Times New Roman" w:ascii="Times New Roman" w:hAnsi="Times New Roman"/>
          <w:sz w:val="28"/>
          <w:szCs w:val="28"/>
          <w:u w:val="single"/>
        </w:rPr>
        <w:t>31.08.2016 г.  протокол № 1</w:t>
      </w:r>
      <w:r>
        <w:rPr>
          <w:rFonts w:cs="Times New Roman" w:ascii="Times New Roman" w:hAnsi="Times New Roman"/>
          <w:sz w:val="28"/>
          <w:szCs w:val="28"/>
        </w:rPr>
        <w:t xml:space="preserve">,  утверждена приказом заведующего МБДОУ </w:t>
      </w:r>
      <w:r>
        <w:rPr>
          <w:rFonts w:cs="Times New Roman" w:ascii="Times New Roman" w:hAnsi="Times New Roman"/>
          <w:sz w:val="28"/>
          <w:szCs w:val="28"/>
          <w:u w:val="single"/>
        </w:rPr>
        <w:t>31.08.2016г. № 35а – о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 дополнительные образовательные услуги не оказыв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Муниципального бюджетного дошкольного образовательного учреждения «Детский сад № 5» города Алейска Алтайского края регламентируется следующими внутренними локальными нормативн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муниципального бюджетного дошкольного образовательного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воспитанников Муниципального бюджетного дошкольного образовательного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образовательным программам дошкольного образования в  Муниципальном бюджетном дошкольном образовательном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антикоррупционной политике  в  Муниципальном бюджетном дошкольном образовательном 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урегулированию споров между участниками образовательных отношений в Муниципальном бюджетном дошкольном образовательном 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собрании трудового коллектива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правляющем совете 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фициальном интернет сайт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внутриучрежденческом контрол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осуществления стимулирующих выплат педагогическим работникам 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работников Муниципального бюджетного дошкольного образовательного  учреждения «Детский сад №5» города Алейска Алтайского кр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мировании работников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ходовании внебюджетных средств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 образовательном 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работы по охране труда и обеспечению безопасности образовательной деятельности 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питания Муниципального бюджетного дошкольного образовательного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языке образовани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бюджетном дошкольном образовательном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непрерывной образовательной деятельности воспитан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сультативном пункт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логопедическом  пункт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й деятельности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совет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м консилиуме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бочей программе педагога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щем родительском собрании Муниципального бюджетного дошкольного образовательного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одготовки и организации проведения самооб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казания дополнительных платных образовательных услуг в Муниципальном бюджетном дошкольном образовательном  учреждении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защите персональных данных работников Муниципального бюджетного дошкольного образовательного  учреждения «Детский сад №5» города Алейска Алтайско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, пожарной безопасности и антитеррористической безопасности для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жизни и здоровья воспитан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О на 2018-2032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ормативно-правовые и организационно – распорядительные документы  для реализации  образовательной деятельности, соответствуют  требованиям законодательства в сфере образования и Уставу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руктура и система управ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Характеристика сложившейся в ДОО системы управ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  реализует  государственную  политику  в  области образования,  определяемую  законодательством  Российской  Федерации,  выполняет социальный  заказ  на  образование (исходя  из  запросов  родителей,  ресурсных  возможностей Образовательной организации). Образовательная и воспитательная деятельность ДОУ ориентирована на обучение, воспитание  и  развитие    обучающихся  с  учетом  индивидуальных  (возрастных, физиологических,  психологических,  интеллектуальных  и  других)  особенностей  детей,  их образовательных  потребностей  и  возможностей,  личностных  склонностей  путем  создания педагогической  системы  и  максимально  благоприятных  условий  для  умственного, нравственного, эмоционального и физического развития каждого  ребенк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ходит в систему образования города Алейска. Координацию деятельности, управление и финансовое обеспечение Учреждения осуществляет Комитет по образованию и делам молодежи администрации города Алейска на основании полномочий. Управление в дошкольном образовательном учреждении осуществляется комплексно, выполняются все функции управленческой деятельности в своей взаимосвязи: аналитико-диагностическая, мотивационно-стимулирующая, планово - прогностическая, организационно - исполнительская, контрольно-оценочная, регулятивно - организационн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м 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 с Федеральным законом от 29 декабря  2012  г.  №  273-ФЗ  «Об  образовании  в  Российской  Федерации»    на  принципах демократичности, открытости, приоритета общечеловеческих ценностей, охраны жизни и здоровья  человека,  свободного  развития  личности.   Строится  на принципах единоначалия и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самоуправления в ДОО, обеспечивающими государственно-общественный характер управления, являются коллегиальные органы 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е собрание работ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со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яющий Сов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ссия по урегулированию споров между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 совершенствование организации управления функционированием и развитием МБ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учреждением осуществляет заведующий ДОО. Формами самоуправления в МБДОУ являются: общее собр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, педагогический совет, управляющий совет. Компетенция их деятельности регламентируется действующим Уставом, Положениями данных органов самоуправления. Заведующий осуществляет общее руководство детским садом, действует от имени учреждения, представляя его во всех организациях и учреждениях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собр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 трудового коллектива осуществляет полномочия трудового коллектива, обсуждает проект коллективного договора, рассматривает и обсуждает программу развития ДОУ, рассматривает и обсуждает проект годового плана работы ДОУ, обсуждает вопросы состояния трудовой дисциплины в ДОУ и мероприятия по ее укреплению, 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, и изменения, вносимые в Устав ДОУ. За 2018 год  проведено 2 общих собрания трудового коллектива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У осуществляет управление педагогической деятельностью ДОУ определяет направления образовательной деятельности ДОУ, отбирает и утверждает программы для использования в ДОУ, рассматривает проект годового плана работы ДОУ, заслушивает отчеты заведующего о создании условий для реализации образовательных программ в 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 За 2018 год проведено 4 педагогических советов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яющий 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обеспечивает систематическую связь между родителями воспитанников и руководством детского сада, решает следующие вопросы: участие в работе Совета учреждения, участие в работе по урегулированию споров между участниками образовательного процесса, содействие в решении вопросов, связанных с образовательной деятельностью, участие в разработке нормативно-правовых локальных актов, затрагивающих права и законные интересы воспитанников и род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18 календарный  год  проведено 3 заседания  Управляющего 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структурные части детского сада взаимосвязаны между собой. На каждом уровне осуществляется своя система взаимодействия сотрудников и определена мера ответственности каждого. Эти структуры совместными усилиями решают основные задачи детского са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 система  образовательного  учреждения  реализует  в  своей  деятельности принципы  научности,  целенаправленности,  плановости,  систематичности, перспективности,  единства  требований,  оптимальности  и  объектив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первичная профсоюзная организация (ППО). Структура и функциональные системы управления соответствуют объему и содержанию деятельности ДО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всех должностей имеются должностные инструк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иклограммы для воспитателей, помощников воспитателей и младших воспитателей, узких специалистов (музыкального руководителя, инструктора по физической культуре, педагога-психолог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ые (функциональные) права и обязанности всех участников воспитательно-образовательного процесса сбалансированы и согласованы друг с друг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й совет собирается не реже 4 раз в г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а и действует творческая груп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психолого-медико-педагогические консилиумы и медико-педагогические совещания (не реже 1 раза в кварта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ся содействие деятельности педагогов в работе городских методических объеди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ся контроль над организацией воспитательно-образовательного процесса, оздоровительной работой, за организацией питания, за охраной жизни и здоровья всех участников образовательного процесса в ДО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Учреждения обеспечивает оптимальное сочетание традиционных и современных тенденций: программирование деятельности МБДОУ в режиме развития, комплексное сопровождение развития участников образовательной деятельности, что позволяет эффективно организовать образовательное пространство МБДОУ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firstLine="54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Оценка       обеспечения       координации      деятельности  специалистов ДОО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отработана система взаимодействия всех педагогов (администрации, воспитателей, педагогов-психологов, учителей – логопедов, инструкторов по физической культуре, музыкальных руководителей, разработаны циклограммы взаимодействия специалистов, система взаимодействия с родителями (законными представителями), ведется работа по расширению социального партнерства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ДОУ планировали и координировали свой план совместно с воспитателями групп. В течение года реализация комплексно - тематического планирования, задач и календарных планов проводилась через проведение ООД:  тематических, комплексных, театрализованных, фронтальных; праздников и развлечений. Традиционно прошли утренники, посвящённые Дню осени, Дню матери, Новому году, 8 Марта, защитнику Отечества, Дню Победы,  выпуску детей в школу, а также уличное гуляние "Проводы русской зимы"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МБДОУ осуществляла работу служба психолого-медико-педагогического сопровождения детей, обеспечивающая целенаправленное комплексное воздействие с целью развития и оздоровления детей средствами физического воспитания, развитие интеллектуальной и познавательной сферы, коррекция эмоционально-личностной сферы. В рамках ПМПк в МБДОУ осуществляется непрерывное сопровождение воспитанников, имеющих отклонения в социально-эмоциональной и познавательной сферы, речевом развитии и развитии психических процесс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заимодействие  с родителями выстраивается по нескольким направлениям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просвещени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управлении детским садом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ая  образовательная деятельность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мощь в  благоустройстве территории и помещ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просвещение осуществляется  через проведение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есадовских и групповых собраний и конференц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ультаций  воспитателей и специалис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е занятия специалис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олнение раздела сайта «Для вас, родители!»  консультациями, рекомендациями и т.п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формление страницы родительского уголка в групп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дивидуальное консультирова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-классы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(логопункт):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 2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16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данной усл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детей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деятельности структурного подразделения, если она осуществлялась на платной основе 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ункт 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чел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бесплатной основ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бразовательной программы ДОУ  коррекционную работу в нормогруппах по устранению речевых нарушений с обучающимися  осуществляли учителя-логопеды. Зачисление  в логопедический пункт ДОУ осуществляется в сентябре по итогам диагностики речевого развития детей старшего дошкольного возраста (с 5 лет)  в учреждении и результатов ПМ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 внедрению вариативных форм дошкольного образования решалась через  организацию работы консультативного пункта для родителей детей с ОВЗ и детей,  не посещающих  дошкольное учреждение, целью которого стало ознакомление с дошкольным учреждением, его режимом, повышение педагогической компетентности родителей  детей, не посещающих детский сад. В течение года консультативный пункт посещало 98 семей (с семьями выпускн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 году в две логопедические группы филиала посещали 30 детей-логопатов. С  речевым заключением общее недоразвитие речи I уровня – 2 ребенка, ОНР II уровня – 4 ребенка, ОНР III уровня – 25 детей, из них  дети с сочетанными диагнозами: ЗПР органического генеза, аутизм, дизартр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ителями – логопедами было проведено диагностическое обследование речи детей всего ДОУ и логопедических групп: первичное, вторичное и заключительное. По результатам обследования речи детей было проведено собеседование специалистов с родителями воспитанников логопедических групп в индивидуальной форме. В течение года по требованию родителей и планово оформлялось логопедическое сопровождение детей ДОУ на ПМПК. Учителя-логопеды разработали адаптированную программу коррекционно-развивающей работы для детей с ОНР в соответствии с ФГ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года в 2018 г. из логопедических групп  выпустили 16 детей. Из них -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– речевое развитие соответствует возрастной норме, 2 детей – со значительными улучш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ка взаимодействия семьи и ДОО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современного взгляда на взаимодействие семьи и дошкольного учреждения лежит идея о том, что за воспитание детей несут ответственность родители, а все остальные социальные институты призваны поддержать и дополнить их воспитательную деятельность. В статье 18 Закона РФ «Об образовании» говорится: «Родители являются первыми педагог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качественного, социального состава семей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ногодетных семей  -  5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малообеспеченных семей  - 7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олных семей –</w:t>
      </w:r>
      <w:r>
        <w:rPr>
          <w:rFonts w:cs="Times New Roman" w:ascii="Times New Roman" w:hAnsi="Times New Roman"/>
          <w:color w:val="00FF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93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неполных семей – 3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6600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Только мать – 3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Только отец –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Образовательный уровень родителей </w:t>
      </w:r>
      <w:r>
        <w:rPr>
          <w:rFonts w:cs="Times New Roman" w:ascii="Times New Roman" w:hAnsi="Times New Roman"/>
          <w:sz w:val="28"/>
          <w:u w:val="single"/>
        </w:rPr>
        <w:t>(в % отношени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ее  – 2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е профессиональное – 23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реднее –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6.Возраст родителей </w:t>
      </w:r>
      <w:r>
        <w:rPr>
          <w:rFonts w:cs="Times New Roman" w:ascii="Times New Roman" w:hAnsi="Times New Roman"/>
          <w:sz w:val="28"/>
          <w:u w:val="single"/>
        </w:rPr>
        <w:t>(в % отношени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30 лет – 17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45 лет – 33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е 45 лет –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Количество детей, находящихся под опекой  - 8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ведения о здоровье детей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    детей по группам здоровья: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группа – 102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– 325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– 8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группа  - 0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5 группа –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семьи в воспитании и развитии ребёнка неоценима. Главной особенностью семейного воспитания признаётся особый эмоциональный микроклимат, благодаря которому  у ребёнка складываются определённые ценностные ориентиры, мировоззрение,  формируется поведение в разных сферах общественной жизни, отношение к себе. Однако, продуктивность семейного воспитания в процессе развития детей напрямую взаимосвязана с характером взаимодействия семьи и дошко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ние приоритета семейного воспитания требует совершенно иных взаимоотношений семьи и дошкольного учрежд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емьи с целью выявления интересов и потребностей родителей, а так же согласования воспитательных воздействий на ребё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ое просвещение родителей с целью повышения уровня общей,  педагогической и правовой культуры, оптимизации стиля семейного воспитания через реализацию двух направлений рабо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тив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знакомление родителей с особенностями развития детей, режимом работы ДОУ, с содержанием и методикой учебно-воспитательного процесса, привлечение к оздоровительным и совместным мероприятия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ее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актикоориентированное – формирование у родителей опыта руководства детской деятельностью и общением, гуманизация  детско-родитель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родителей в содержательную совместную деятельность с дошкольным учреждением: участие в организации развивающей среды и воспитательно-образовательного процесса, в осуществлении хозяйственной деятельности и т.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ложились устойчивые формы работы детского сада с семьёй, которые можно условно разделить на следующие групп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информацион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рактике дошкольного воспитания эти формы сотрудничества ДОУ с родителями воспитанников взаимосвязаны и дополняют друг друга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ткрытого и доверительного взаимодействия с родителями воспитанников  имеет ряд преимуществ: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-перв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мечается положительный и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 же время не навредит, так как будут учитываться мнения семьи предложения по взаимодействию с ребёнком. Педагоги, в свою очередь, заручаются пониманием со стороны родителей в решении проблем (от материально-хозяйственных до воспитательно-образовательных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о-вторых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итывается  индивидуальность ребёнка. Педагог постоянно поддерживает контакт с семьёй, знает особенности, привычки своего воспитанника и учитывает их в своей деятельности, что ведёт к повышению эффективности педагогического процесса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третьих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дители берут на себя ответственность за развитие ребёнка и осознают, что дошкольное учреждение является лишь помощником в деле воспитания и обучения дошкольника. В целом, появляется возможность реализации единой программы воспитания и развития детей в детском саду и семь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семьями воспитанников велась в рамках годовых задач и социального заказа н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с семьей проводилась разнообразная деятель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8 год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и групповые родительские собр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дивидуальные бес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лись стенды, экспресс информации, памятки, уголки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поделок и рисунков, выполненных руками родителей и их дет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нформирование родителей о содержании жизни детей в дошкольном учреждении, их достижениях и интере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рганизация совместных праздник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детское экспериментирование (с участием родителей) с целью изучения физичес-ких явлений, математических зависимостей, законов механики и оптики и др. </w:t>
      </w:r>
    </w:p>
    <w:p>
      <w:pPr>
        <w:pStyle w:val="Default"/>
        <w:jc w:val="both"/>
        <w:rPr/>
      </w:pPr>
      <w:r>
        <w:rPr>
          <w:sz w:val="28"/>
          <w:szCs w:val="28"/>
          <w:shd w:fill="FFFFFF" w:val="clear"/>
        </w:rPr>
        <w:t>-подготовка ребенка к рассказу в группе сверстников о ходе и результатах эксперимент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чтение книг, рассматривание иллюстраций, оформление полученных впечатлений в виде альбомов, панно, газет, макетов и др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вместное наблюдение явлений природы, общественной жизни с оформлением результатов, которые становятся достоянием группы;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создание: фотоальбомов «Наша дружная семья», создание совместных детско-родительских проектов;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тематические консультации и семинары-практикумы по разным направлениям познавательно-речевого развития ребенка.</w:t>
      </w:r>
      <w:r>
        <w:rPr>
          <w:rStyle w:val="Appleconvertedspace"/>
          <w:rFonts w:eastAsia="Calibri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анкетирование родителей, подбор специальной литературы с целью обеспечения обратной связи с семь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едели открытых двере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одители (законные представители)  являются постоянными участниками      праздников и развлечений, конкурсов, выставок,  экскурсий и т.п. </w:t>
      </w:r>
      <w:r>
        <w:rPr>
          <w:rFonts w:cs="Times New Roman" w:ascii="Times New Roman" w:hAnsi="Times New Roman"/>
          <w:sz w:val="28"/>
          <w:szCs w:val="28"/>
        </w:rPr>
        <w:t>Им предоставляется возможность знакомиться с содержанием и организацией воспитательно-образовательного процесса в МБДОУ через проведение родительских собраний, информационные ширмы, выставки, беседы, сайт МБДОУ. Обратная связь с родителями поддерживается через анкетирование, организацию консультативной помощи специалистами, сотрудниками, администрацией ДОУ. В дошкольном учреждении разработаны планы работы, тематика родительских собраний, оформлены уголки и ширмы для родителей в соответствии с современными требованиями. Используются современные формы работы с семь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БДОУ оформлен раздел «Для вас, родители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2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, на страницах которого размещена информация для родителей разного характера: нормативно-правовая документация, консультации и методические рекомендации – с целью повышения педагогических знаний родителей, информационные новости – с целью ознакомления с ходом образовательного процесса, предоставлением образовательных услуг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изучения мнения участников образовательных отношений о детском саде в 2018 году были  проведено следующее мероприятие: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softHyphen/>
        <w:t>анкетирование родителей (законных представителей)  удовлетворенностью работой детского сада</w:t>
      </w:r>
      <w:r>
        <w:rPr>
          <w:color w:val="FF0000"/>
          <w:sz w:val="28"/>
          <w:szCs w:val="28"/>
          <w:lang w:eastAsia="ru-RU"/>
        </w:rPr>
        <w:t xml:space="preserve">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деятельности в 2018 году показал хорошую работу педагогического коллектива по всем показателя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остояние здоровья и физического развития воспитанников удовлетворительные. 89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Оценка организации работы по предоставлению льго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БДОУ предоставляются льготы по взиманию родительской платы за осуществление присмотра и ухода за детьми отдельным категориям воспитан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инвали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сир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оставшиеся без попечения род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ти с туберкулезной интоксик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: ст.99 Федерального закона от 29.12.2012 № 273-ФЗ «Об образовании в Российской Федерации»»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 Администрации города Алейска Алтайского края от 20.08.2014г. № 1036 «Об утверждении  Положения  о создании условий для осуществления присмотра и ухода за детьми, содержания детей в муниципальных бюджетных дошкольных образовательных учреждениях  города Алейска Алтайского кра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,    не взимается родительская  плата за присмотр и уход за детьми – инвалидами, детьми-сиротами и детьми, оставшимися без попечения родителей, а также за детьми с туберкулезной интоксик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налитическим данным за 2018 год льготных категорий детей в МБДО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5» г. Алейск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3 ребенка. Компенсацию части родительской платы за присмотр и уход за детьми в муниципальных бюджетных образовательных организациях г. Алейска, реализующих основную образовательную программу дошкольного образования получают 112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ценка морального климата и взаимоотношения в коллекти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ДОУ сформирован стабильный коллектив единомышленников. Взаимодействие в коллективе строится на основе Кодекса этики и служебного поведения работников (приказ № 12а – 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6г). Текучесть кадров низкая. В коллективе существуют нормы справедливого и уважительного отношения ко всем его членам. Отношения строятся на принципах сотрудничества, взаимной помощи, доброжелательности, в отношениях преобладают одобрение и поддержка, критика высказывается с добрыми пожеланиями. Руководство коллективом осуществляется на демократической основе. Взаимодействие сотрудников с воспитанниками строится на основе личностно-ориентированного взаимодействия. В Комиссию по урегулированию разногласий между участниками образовательных отношений в течение учебного года обращений не бы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ценка партнерства и взаимодействия с обществ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создана определенная система взаимодействия с учреждениями культурно-образовательного социума, которая прописана в договорах и планах совместных мероприятий, что способствует познавательно-речевому, художественно-эстетическому, эмоционально-личностному развитию детей. ДОУ эффективно сотрудничает с учреждениями культурно-социального назнач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по образованию и делам молодежи администрации города Алей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ые учреждения города Алейс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Лиц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МБОУ СОШ № 4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ДО «Детская школа искусств г. Алейска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Детская городская библиот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БУ «Культурно – досуговый центр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й кукольный театр «Сказка» г. Барнау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я с учреждениями культурно – образовательного социума, в МБДОУ сложилась система организации совместных досуговых мероприятий разных форм и жанров (литературные, музыкальные, театральные гостиные, спектакли, концерты,  выставки, вернисажи, ярмарки и др.), которые способствуют развитию творческих способностей ребёнка и формируют социально –эмоциональную сферу дошкольни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будущих первоклассников традиционно в октябре проводилось собрание «Как дошкольники становятся школьниками» с обязательным участием учителей начальных классов МБОУ СОШ № 4. Ежемесячно в родительских уголках помещались консультации «Как подготовить ребенка к успешному овладению письмом», «Как подготовить руку к письму», «Адаптация ребенка к школе», «На пороге школы», «Что ребенку нужно знать о школе». В подготовительных к школе группах с детьми проводились мероприятия «Наши мамы и папы в школе», выставки рисунков  дошкольников «Я иду в школу», выпускников «Мои воспоминания о детском саде».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ых к школе группах с детьми проводились запланированные мероприятия с  городской детской библиотекой, музыкальной школой,  инспектором по пропаганде ГИБДД, МБОУ СОШ № 4 и другие программные мероприятия:  выставки рисунков, поделок. Выпускались газеты: «Зима – красавица», «Наши папы», «Мамочка любимая моя», «Дары Осени»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Оценка информационной открытости ДО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БДОУ действует официальный сайт в сети «Интернет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сай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Организация работы сайта осуществляется в соответствии с Положением об официальном сайте МБДОУ «Детский сад № 5» г. Алейска утвержденного приказом заведующего № 36е – од от 01.09.2016г. Сайт отвечает требованиям статьи Федерального закона от 29.12.2012 № 273-ФЗ «Об образовании в Российской Федерации» и 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 (Приказ Рособрнадзора от 29.05.2014 № 785) имеет ссылки на нормативные источники; в открытом доступе локальные акты Учреждения; размещены отчеты о финансово–хозяйственной деятельности, о выполнении муниципального задания. Родительской общественности предлагаются через сайт консультационные материалы, предлагаются ссылки и на другие сайты, освещающие вопросы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8.Оценка результативности и эффективности действующей в ДОО системы управ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сложилась система методической работы. Методическое руководство осуществляют: заместители заведующего по воспитательной и методической работе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риентирована на достижение и поддержку высокого качества воспитательно-образовательной работы в МБДОУ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лективом реализуются  Образовательная программа, рабочие программы, осуществляется перспективное и календарное планирование по всем направлениям деятельности. Ведется работа по координированию содержания планирования воспитательно-образовательной работы всех педагогов и специалистов на основе интегрированного подхода к организации ООД, мероприятий досугового характер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формы методической работы направлены на выполнение задач  детского сада, определенных в Уставе, годовом плане и продиктованными новыми документами по дошкольному образ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 образовательного  процесса  осуществляется  через отслеживание результатов освоения образовательной программы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сновных методов использовались наблюдения, беседы с детьми, </w:t>
      </w:r>
      <w:r>
        <w:rPr>
          <w:rFonts w:cs="Times New Roman" w:ascii="Times New Roman" w:hAnsi="Times New Roman"/>
          <w:sz w:val="28"/>
          <w:szCs w:val="28"/>
        </w:rPr>
        <w:t>изучение продуктов дет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итериально-ориентированные методики нетестового ти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ое обследование детей проводится 2 раза в год (сентябрь, май). Первичное обследование проводится с целью определения актуального уровня и «зоны ближайшего развития» каждого воспитанника, своевременного выявления задержек развития или отставания по некоторым параметр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тогового обследования просматривается и фиксируется динамика развития каждого воспитанника в течение года. Обследование воспитанников проводят в процессе обобщающей и контрольно-итоговой непосредственно образовательной деятельности, но чаще – индивидуально в любое свободное время в форме игры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утриучрежденческий контроль является неотъемлемой частью управленческой системы МБДО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целью выявления уровня и системы работы дошкольного учреждения в соответствии с годовым планом в различных формах: оперативный, тематический, фронтальный, предупредительный, сравнительный, итоговый. При  этом использовались такие методы, как наблюдение и анализ, беседы, диагностика, проверка планов воспитательно – образовательной работы и другой докумен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анализировать деятельность педагогов по решению годовых задач, собрать наиболее полную информацию и своевременно внести корректировку в деятельность педагогического коллектива. По итогам тематического контроля и всестороннего анализа его результатов принимается конкретный план действий по устранению недостатков и своевременной коррекции воспитательно –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онт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ить всестороннюю информацию о содержании образовательной деятельности в подготовительных группах в целом. Он позволяет установить, насколько правильно в группе осуществляются процессы развития и воспитания детей, взаимосвязи различных видов деятельности, насколько у детей сформированы навыки и умения, готовность к школе. Анализ оперативного контроля показывает, что данный вид контроля проводится систематически, вопросы контроля включают в себя различные виды деятельности педагог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затруднений и оказания методической помощи молодым педагогам проводится </w:t>
      </w:r>
      <w:r>
        <w:rPr>
          <w:rFonts w:cs="Times New Roman" w:ascii="Times New Roman" w:hAnsi="Times New Roman"/>
          <w:i/>
          <w:sz w:val="28"/>
          <w:szCs w:val="28"/>
        </w:rPr>
        <w:t>предупредительный контроль</w:t>
      </w:r>
      <w:r>
        <w:rPr>
          <w:rFonts w:cs="Times New Roman" w:ascii="Times New Roman" w:hAnsi="Times New Roman"/>
          <w:sz w:val="28"/>
          <w:szCs w:val="28"/>
        </w:rPr>
        <w:t>. Данный вид контроля позволяет выявить знания молодых педагогов об организации учебно – воспитательного процесса, а также их недостатки и возможные отклонения от поставлен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ординации деятельности педагогов по развитию интереса детей. Он позволяет педагогам проанализировать свою деятельность, внести необходимые корректировки, дать советы и выделить интересные находки в увиденном. Данный вид контроля способствует самоанализу и самооценке одного воспитателя в сравнении с опытом работы другого, помогает  распространению эффективного опы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авн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сопоставления организации работы с детьми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 система контроля, организованная в Учреждении,  позволяет получить объективную информацию о реализации основной образовательной программы учреждения, провести анализ достижений в воспитании, обучении, развитии, оздоровлении и организации жизнедеятельности воспитанников для прогнозирования перспектив развития ДОУ; выявить затруднения педагогов ДОУ в осуществлении образовательной и оздоровительной работы с воспитанниками, своевременно принять меры по устранению выявленных недостатков и совершенствованию работы учреждения. Полученные результаты используются при планировании системы контроля на новый учебный год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контроля разрабатывались критерии, собиралась и анализировалась разнообразная информация, по результатам контроля составлялась справка, вырабатывались рекомендации, определялись пути исправления недостатков; исполнение рекомендаций проверялось. На начало контроля и по результатам издавались приказы заведующе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актикуется такая форма контроля, как открытые просмотры. План открытых просмотров является частью годового плана. Такая форма работы позволяет педагогам не только проконтролировать коллегу по работе, но и предоставляет возможность для самообразования, обмена опытом. Регулярно используется в процессе контроля такая форма, как посещение образовательной деятельности. Посещения проводят заместители заведующего по ВМР (в зависимости от намеченной цели). Результаты наблюдений фиксируются в картах по контролю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созданы условия для возможности организации совместной деятельности педагогов.  Информационное обеспечение Детского сада включ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е оборудование, проектором мультимеди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ное обеспечение – позволяет работать с текстовыми редакторами, </w:t>
        <w:br/>
        <w:t>Интернет-ресурсами, фото-, видеоматериалами, графическими редактор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2018 календарном году в соответствии с задачами годового плана были проработаны  технология проектной деятельности, технология по работе с родителями. Продолжается работа по использованию в воспитательно-образовательном процессе здоровьесберегающих технологий, технологии исследовательской деятельности, технологии развивающего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МБДОУ создана система управления с учетом целей и содержанием работы Учреждения, запросов участников образовательных отношений, которая обеспечивает реализацию компетенций ДОО в соответствии с ФЗ от 29.12.2012 № 273 «Об образовании в РФ». Структура и механизм управления МБДОУ позволяют обеспечить стабильное функционирование, способствуют развитию инициативы участников образовательного процесса (педагогов, родителей (законных представителей), детей) и сотрудников МБ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держание и качество воспитательно-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 Программа развития ДОО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Учреждении разработана и реализуется Программа развития МБДОУ «Детский сад № 5» г. Алейска на 2018-2023гг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развития МБДОУ приоритетными задачами развития ДОУ являлис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нкурентоспособность учреждения путем предоставления широкого спектра качественных образовательных, информационно-просветительских услуг разным категориям заинтересованного насе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ое, результативное функционирование и постоянный рост профессиональной компетентности стабильного коллектива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здоровьесберегающей деятельности учреждения, с учетом индивидуальных особенностей до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качество работы с родителями воспитанников. Содействовать повышению роли родителей в образовании ребенка дошкольн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оответствие с требованиями предметно-развивающую среду и материально-техническую баз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систему управления ДОУ в условиях деятельности в режиме развития на основе включения родителей в управленческий процесс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развития были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Нормативное обеспечение введ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ведение локальных актов в соответствие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работка, корректировка и утверждение ООПДО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зучение педагогическим коллективом базовых нормативно – правовых документов, регламентирующих деятельность МБДОУ в соответствии с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существляется информирование родителей воспитанников МБДОУ о работе и результатах внедрения ФГОС ДО,  как через информационные стенды, беседы, собрания, консультации, так и через интернет сайт детского сада (публичная отчетность, общие собрания</w:t>
      </w:r>
      <w:r>
        <w:rPr>
          <w:rFonts w:cs="Times New Roman" w:ascii="Times New Roman" w:hAnsi="Times New Roman"/>
          <w:sz w:val="28"/>
          <w:szCs w:val="28"/>
        </w:rPr>
        <w:t>, родительский комитет, анкетирование и т. 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Кадровое и методическое обеспечение введ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орректировка плана – графика и прохождение повышения квалификации педагогических работников. Прохождение профпереподготовки педагогических работ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оведение диагностики образовательных потребностей педагогов (анкетирование педагогов ДО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Информационное обеспечение введ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информации об образовательных услугах в МБДОУ через обновление материалов сайта МБДОУ, создание закладки на сайте МБДОУ по введению ФГОС ДО, информационные стенды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едоставление ежегодной отчетности учредителю и общественности о поступлении и расходовании финансовых и материальных средств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жегодный мониторинг родителей качества предоставляемых услуг МБДОУ, отчет об итогах на общих родительских собраниях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Частично налажена работа по организации доступа педагогов к электронным образовательным ресурса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Финансово – экономическое обеспечение введения ФГОС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Изменение локальных актов в соответствии с изменениями в санитарно –эпидемиологическими правилами и нормами, а также правилами и нормами пожарной безопасности, охраны жизни и здоровья детей (видео наблюдение, изменения в соответствии с соблюдениями санитарно –эпидемиологическими требова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пределение финансовых затрат МБДОУ на: необходимые технические материалы и средства для реализации обучения и воспитания детей, оснащение образовательного пространства средствами воспитания и обучения, в том числе техническими и расходными для соответствия детской деятельности требованиям ФГОС ДО (создание развивающей предметно пространственной среды, оборудование, расходные материалы, оснащенность методическими комплектами, обеспечение обновленной методической литератур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ланируемый педагогически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Учреждения, как открытой, динамичной, развивающейся системы, обеспечивающей свободный доступ ко всей необходимой информации о свое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ая динамика состояния физического и психического здоровья детей. Снижение заболеваемости, приобщение дошкольников к здоровому образу жизни и овладению разнообразными видами двигательн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обновление содержания и технологий работы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и специальная готовность детей к обучению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бильное функционирование службы мониторинга (образовательного процесса и детского разви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профессиональной компетентности педагогов и умения работать на запланированны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ость родителей к взаимодействию с МБДОУ, реализация просветительских, творческих и досуговых программ для семей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РППС и материально-техническая база, способствующие развитию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ланов сотрудничества с социокультурными учрежд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эффективной системы управления качество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3.2. Образовательные программы, реализуемые в ДОО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, реализуемая в ДОУ в 2018г, предусматривала решение образовательных задач в совместной деятельности взрослого и детей,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поставленных задач, педагогический процесс в ДОУ осуществлялся по основной общеобразовательной программе ДОУ разработанной, которая составлена в соответствии с Федеральным государственными стандартами к структуре основной общеобразовательной  программы дошкольного образован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Программы построена с учётом</w:t>
      </w:r>
      <w:r>
        <w:rPr>
          <w:bCs/>
          <w:sz w:val="28"/>
          <w:szCs w:val="28"/>
        </w:rPr>
        <w:t xml:space="preserve"> основной общеобразовательной программы дошкольного образования «От рождения до школы», </w:t>
      </w:r>
      <w:r>
        <w:rPr>
          <w:sz w:val="28"/>
          <w:szCs w:val="28"/>
        </w:rPr>
        <w:t>разработанной коллективом авторов под редакцией  Н.Е. Вераксы, Т.С. Комаровой, М.А. Васильевой, «Коррекция нарушений речи. Программы дошкольных образовательных учреждений компенсирующего вида для детей с нарушениями речи» Г.В. Чиркиной, Т. Б.  Филичевой, Т. В. Тумановой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260"/>
      </w:tblGrid>
      <w:tr>
        <w:trPr>
          <w:trHeight w:val="8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й  программы</w:t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-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Основная  общеобразовательная программа дошкольного образования «От рождения до школы» разработанной коллективом авторов под редакцией  Н.Е. Вераксы, Т.С. Комаровой, М.А. Васильевой</w:t>
            </w:r>
            <w:r>
              <w:rPr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ма художественного воспитания «Цветные ладошки» А. И. Лы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ограмма музыкального воспитания «Ладушки» И. М. Каплуновой и И. А. Новоскольц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«Программа логопедической работы по преодолению  общего недоразвития речи у детей»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Т.Б.Филичева, Г.В.Чиркина, Т.В.Ту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«Программа логопедической работы по преодолению  фонетико-фонематического недоразвития у детей» Т.Б.Филичева, Г.В.Чиркина, Т.В.Ту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right"/>
        <w:rPr>
          <w:sz w:val="28"/>
          <w:szCs w:val="28"/>
        </w:rPr>
      </w:pPr>
      <w:r>
        <w:rPr/>
        <w:t>Таблица 3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вариативной части образовательной программы использовались парциальные программы, рекомендованные Министерством образования РФ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по музыкальному воспитанию детей дошкольного возраста «Ладушки» под редакцией И.М.Каплуновой, И.А.Новоскольцевой                    (с 2 до 7 л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художественно-эстетического развития детей 2-7 лет в  изобразительной деятельности «Цветные ладошки» И.А. Лыково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, реализуемых в ДОУ, обеспечил достаточно высокий уровень базового дошкольного образования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ми целями реализации программ явля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ых услов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базовой культуры лич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стороннее развитие психических и физических качеств в соответствии с возрастными и индивидуальными особенност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зопасности жизнедеятельности дошкольник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были реализованы в процессе разнообразных видов деятельност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овой, коммуникативной, трудовой, познавательно-исследовательской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уктивной, музыкально-художественной, чт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иды деятельности входят в основные направления развития дет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 развити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 МБДОУ направлена на разностороннее развитие детей дошкольного возраста с учётом их возрастных и индивидуальных особенностей. Программа определяет содержание и организацию образовательного процесса, направленные на создание условий для формирования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образовательной деятельности МБДОУ «Детский сад № 5» г. Алейска является обеспечение равных стартовых возможностей для обучения детей по основной образовательной программе дошкольного образования. Содержание Программы включает в себя совокупность пяти образовательных областей, которые обеспечивают разностороннее развитие детей с учетом их возрастных и индивидуальных особенностей по направлениям: физическое развитие, социально-коммуникативное развитие, познавательное развитие, речевое развитие и художественно-эстетическое развитие; а также коррекционное направле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Программа состоит из трех основных разделов: целевого, содержательного и организацио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соответствует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ой  общеобразовательной программе дошкольного образования «От рождения до школы»/под ред.  Н.Е. Вераксы, Т.С. Комаровой, М.А. Васильевой</w:t>
      </w:r>
      <w:r>
        <w:rPr>
          <w:rFonts w:cs="Times New Roman" w:ascii="Times New Roman" w:hAnsi="Times New Roman"/>
          <w:sz w:val="28"/>
          <w:szCs w:val="28"/>
        </w:rPr>
        <w:t>. – 4-е изд., перераб. – М.: МОЗАИКА-СИНТЕЗ, 2016. – 352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сформирована на основе авторских модифицированных 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художественного воспитания «Цветные ладошки» А. И. Лы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музыкального воспитания «Ладушки» И. М. Каплуновой и И. А. Новоскольце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общего недоразвития речи у детей. Т. Б. Филичева, Г. В. Чиркина, Т. В. Тума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логопедической работы по преодолению фонетико-фонематического недоразвития у детей. Т. Б. Филичева, Г. В. Чиркина, Т. В. Тум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П ДО МБДОУ основана на современных научных представлениях о закономерностях психического развития ребенка в раннем и дошкольном возрасте, ведущей роли игровой предметной деятельности и общения со взросл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ходными теоретическими позици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 положения «Концепции дошкольного воспитания» (авторы В.В. Давыдов, В.А. Петровских и др.) о признании самоценности дошкольного периода детства. Методологической основой Программы является дидактическая система деятельностного метода, реализующего системно – деятельностный подход в дошкольном образовании на основе общей теории деятельности (Г.П.Щедровицкого, О.С.Анисимова и др.). Программа построена на гуманистических принципах личностно-ориентированной педагоги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рамма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всестороннее развитие, формирование духовных и общечеловеческих ценностей ребенка, создание условий для развития его активности, инициативности,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адресована</w:t>
      </w:r>
      <w:r>
        <w:rPr>
          <w:rFonts w:cs="Times New Roman" w:ascii="Times New Roman" w:hAnsi="Times New Roman"/>
          <w:sz w:val="28"/>
          <w:szCs w:val="28"/>
        </w:rPr>
        <w:t xml:space="preserve"> воспитателям и специалистам-педагогам, работающим с детьми раннего и дошколь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sz w:val="28"/>
          <w:szCs w:val="28"/>
        </w:rPr>
        <w:t xml:space="preserve"> на возраст детей от 2 до 7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-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 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–обеспечение выполнения требований ФГОС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учебной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ическим и физиологическим особенностям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результатам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виде целевых ориентиров дошкольного образования,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гарантирует право</w:t>
      </w:r>
      <w:r>
        <w:rPr>
          <w:rFonts w:cs="Times New Roman" w:ascii="Times New Roman" w:hAnsi="Times New Roman"/>
          <w:sz w:val="28"/>
          <w:szCs w:val="28"/>
        </w:rPr>
        <w:t xml:space="preserve"> семьи на обучение и воспит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ДОУ реализуются рабочие программы, разработанные педагогами детского сада в соответствии с Федеральным законом РФ от 29 декабря 2012г. № 273-ФЗ «Об образовании в Российской Федерации», Образовательной программой МБДОУ, учебным планом и годовым календарным учебным график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ие программы </w:t>
      </w:r>
      <w:r>
        <w:rPr>
          <w:rFonts w:cs="Times New Roman" w:ascii="Times New Roman" w:hAnsi="Times New Roman"/>
          <w:sz w:val="28"/>
          <w:szCs w:val="28"/>
        </w:rPr>
        <w:t>– это нормативный документ, структурная и функциональная единица воспитательно-образовательного пространства, характеризующая систему организации образовательной деятельности педагога. Рабочие программы учитывают образовательные потребности, возможности и особенности развития воспитанников, систему отношений субъектов педагогического процесса и условия деятельности. Разделы рабочих программ выстроены в соответствии с требованиями ФГОС ДО (Целевой раздел, Содержательный раздел, Организационный раздел). Рабочие программы педагогов представлены в виде приложений к ООП ДО МБДОУ «Детский сад № 5» г. Алей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Воспитательная работа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уществляемая в МБДОУ воспитательная работа выстроена в системе, целью которой является максимальное развитие личности каждого воспитанника с учетом его психофизиологических возможностей и формирование ее готовности к дальнейшему развитию и самостоятельности. Открытость педагогического процесса, сотрудничество педагогического коллектива детского сада с родителями является одним из условий успешной реализации воспитательной системы МБДОУ. Основным результатом открытости системы является успешное взаимодействие с социумом, осваивая который МБДОУ само становится мощным средством социализации личности ребёнка. Одним из условий обеспечения воспитательно-образовательной работы является создание развивающей предметно-пространственной среды, обеспечивающей полноценное физическое, эстетическое, познавательное и социально-коммуникативное развитие дете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Предметная среда всех помещений оптимально насыщена, оказывает стимулирующее воздействие на процесс детского развития и саморазвития, социализации и коррекции. В старшей «Б» группе размещен музей русского быта,  оформленный в стиле русской избы: посуда, домашняя утварь, русская печь, сундук, стол с лавками, самовар, люлька, русские рушники, матрешки и пр. В этом учебном году пополнен фонд игрушек для воспитанников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ециализированных кабинетах создана развивающая предметно-пространственная среда, которая создает условия для продуктивной и творческой деятельности. Она побуждает детей к игре, стимулирует познавательный интерес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упповые прогулочные участки, цветники и зелёные насаждения, огород,   веранды и игровое оборудование МБДОУ соответствует требованиям СанПиН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МБДОУ обладают устойчивыми знаниями в области дошкольной педагогики и психологии, умениями адекватно использовать образовательные и воспитательные технологии, проектировать совместную деятельность с детьми. Педагоги имеют возможность ценностного самоопределения в современной педагогической действительности, роста профессионализма, изменения своей профессиональной позиции. Воспитанники осознают значимость ценностного самоопределения на индивидуально -личностном уровне; имеют опыт творческой, созидательной деятельности на основе осознанного выбора, специфические умения решения жизненных задач; сформирована собственная субъектная позици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оспитанников в мероприятиях и конкурсах в 2018  году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3"/>
        <w:gridCol w:w="1440"/>
        <w:gridCol w:w="540"/>
        <w:gridCol w:w="720"/>
        <w:gridCol w:w="540"/>
        <w:gridCol w:w="540"/>
        <w:gridCol w:w="540"/>
        <w:gridCol w:w="540"/>
        <w:gridCol w:w="720"/>
        <w:gridCol w:w="167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изов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зрос-л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ер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втор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трет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педагого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"Марш новогодних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ныкина И. 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Чудо – Валент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ныкина И. 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ои четвероноги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ныкина И. 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"Марш новогодних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тонова И. 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"Марш новогодних игру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ко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вых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вездочка в ладош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польская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Новогодняя масте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 карнавальный костю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и четвероногие друз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лют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ние фантаз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курс «Лучики солнца» Номинация: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цветный светоф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тянова    Е. 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«Лучики солнца» Номин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ртрет моей ма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«Лучики солнца» Номин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Хоровод цвет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«Лучики солнца» Номин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алют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.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курс «Лучики солнца» Номинац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лшебный сундучок осе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Т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. Тема: «Дельфин-доктор?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лмасова Л.Д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Евразио»  Номинация «Исследовательская работа в детском саду». Тема: «Тайные дары прир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лмасова Л.Д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«Время знаний» тема «Цифры и чис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для детей и молодежи «Талантливое поколение» Номинация: «Исследовательская работа в детском са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</w:t>
            </w:r>
          </w:p>
        </w:tc>
      </w:tr>
      <w:tr>
        <w:trPr>
          <w:trHeight w:val="5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и тал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ос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енко Р.И.</w:t>
            </w:r>
          </w:p>
        </w:tc>
      </w:tr>
      <w:tr>
        <w:trPr>
          <w:trHeight w:val="5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блиотека русских народных сказ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енко Р.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 стали жить они – пожив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мире животн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кие живо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умажная симф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ышко лучист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-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схальная поделка своими ру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-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е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ц-олимпиада «Времена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ина С. Н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«Евразио»  Номинация:«Исследовательская работа в детском саду» «Зачем птицам нужен клю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-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аева О. Н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ежегодного Всероссийского конкурса «Звездочка в ладошке»  имена 12 детей и 4 педагогов включены в Большую Международную Энциклопедию «Лучшие люди. Лучшие в образовании. Одарённые дети». Из 107 участников дошкольных образовательных учреждений наше МБДОУ на 60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Дополните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 в детском саду не предоставляютс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5. Изучение мнения участников образовательных отношений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нения участников образовательных отношений о МБДОУ проводится ежегодно на основе анкетирования родителей (законных представителей) воспитанников. Анализируя данные опроса родителей (законных представителей) удовлетворённостью деятельностью МБДОУ был получен результа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получателей услуг, положительно оценивающих доброжелательность и вежливость работников организации, – 81 процен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олучателей услуг, удовлетворенных компетентностью работнико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– 72 проц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получателей услуг, удовлетворенных материально-техническим обеспечением организации, – 65 процен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олучателей услуг, удовлетворенных качеством предоставляемых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, – 84 процен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я получателей услуг, которые готовы рекомендовать организацию родственникам и знакомым, – 92 процента.</w:t>
      </w: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 приняли участие -  89% родителей(законных представителе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знакомления родителей (законных представителей) с жизнью детского сада, привлечения родителей (законных представителей) к участию в ней в Учреждении организуются «Дни открытых дверей», во время посещения которых родители(законные представители) узнают об условиях обучения и воспитания дошкольников. В МБДОУ активно работают родительские комитеты. Родители (законные представители) привлекаются к участию в досугах и праздниках. Им предоставляется возможность знакомиться с содержанием и организацией воспитательно-образовательного процесса в МБДОУ через проведение родительских собраний, информационные ширмы, выставки, беседы, сайт МБДОУ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й процесс в МБ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, а также на реализацию основных целей и задач ООП ДО МБДОУ. Педагогические работники обладает основными компетенциями, необходимыми для создания условий развития детей в соответствии с ФГОС ДО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рганизация образовательного процесса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руктурной единицей Учреждения является группа воспитанников, формируемая приказом по Учреждению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 Образовательная деятельность в Учреждении осуществляется на государственном языке Российской Федерации, в очной форме, нормативный срок обучения 5 лет, уровень образования – дошкольное образование. Образование в Учреждении носит светский характе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20  групп: 17- общеразвивающей направленности, для детей в возрасте от 2 до 7 л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 группы компенсирующей направленности для детей с ограниченными возможностями здоровья (для детей с  нарушениями речи) от 4 до 7 лет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1 группа – санаторная (для</w:t>
      </w:r>
      <w:r>
        <w:rPr>
          <w:sz w:val="28"/>
          <w:szCs w:val="28"/>
          <w:lang w:eastAsia="ru-RU"/>
        </w:rPr>
        <w:t xml:space="preserve"> детей с туберкулезной интоксикацией).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76" w:before="0" w:after="0"/>
        <w:rPr/>
      </w:pPr>
      <w:r>
        <w:rPr/>
        <w:t xml:space="preserve">Общее количество воспитанников на конец </w:t>
      </w:r>
      <w:r>
        <w:rPr>
          <w:lang w:val="ru-RU"/>
        </w:rPr>
        <w:t>календарного</w:t>
      </w:r>
      <w:r>
        <w:rPr/>
        <w:t xml:space="preserve"> года – </w:t>
      </w:r>
      <w:r>
        <w:rPr>
          <w:lang w:val="ru-RU"/>
        </w:rPr>
        <w:t>438</w:t>
      </w:r>
      <w:r>
        <w:rPr/>
        <w:t xml:space="preserve"> 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  младшая группа (с 2 до 3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I младшая (с 3 до 4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(с 4 до 5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(с 5 до 6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ельная   (с 6 до 7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гопедическая (разновозраст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ая (разновозраст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210 девочек (48%) и мальчиков 228 (52%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сведения</w:t>
      </w:r>
    </w:p>
    <w:p>
      <w:pPr>
        <w:pStyle w:val="Style15"/>
        <w:spacing w:before="0" w:after="0"/>
        <w:jc w:val="right"/>
        <w:rPr/>
      </w:pPr>
      <w:r>
        <w:rPr/>
        <w:t>Таблица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численность воспитанни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аивающих образовате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по образовательной программе для общеразвивающи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оспитанников по образовательной программе для коррекционных групп (нарушения реч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 соответствует требованиям СанПиН 2.41.3049-13. Количество детей в группах определяется исходя из расчета площади групповой (игровой) – для групп раннего возраста не менее 2,5 метров квадратных на 1 ребенка, в дошкольных группах не менее 2,0 метров квадратных на одного ребенка. Контингент воспитанников формируется в соответствии с их возрастом, а количество групп от санитарных норм и условий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 Закона  «Об образовании  в Российской Федерации» в ДОУ разработаны и размещены на официальном сайте учреждения в разделе «Образование» основные локальные документы, определяющие организацию учебного процесса: учебный план, годовой календарный учебный график и расписание непрерывно образовательной деятельности. Годовой план разработан с учётом ФГОС ДО. Расписание совместной деятельности педагога и детей соответствует   учебному плану. Содержание учебного плана соответствует основным целям дошкольного образовательного учреждения. Обучение начинается 1 сентября, заканчивается 31 авгу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ОУ строится в соответствии с нормативно - правовыми документами:  Конституцией Российской Федерации, Конвенцией ООН о правах ребёнка, Федеральным законом «Об основных гарантиях прав ребёнка Российской Федерации», Гражданским Кодексом Российской Федерации, Федеральным законом «О некоммерческих организациях», «Федеральным законом «Об образовании в Российской Федерации», указами и распоряжениями Правительства Российской Федерации, санитарно – эпидемиологическими правилами и нормативами СанПиН (2.4.1.3049 – 13), уставом муниципального бюджетного дошкольного образовательного учреждения «Детский сад № 5» города Алейска Алтайского кра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ая деятельность в ДОУ строится на основе режима дня, который устанавливает порядок  бодрствования и сна, приема пищи, гигиенических и оздоровительных процедур, организацию образовательной деятельности, прогулок и самостоятельной деятельности воспитанников. Образовательная деятельность в детском саду осуществляется на основе учебного плана и регламентируется расписание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непосредственной образовательной деятельности построен с учетом требований к максимальной нагрузке на детей дошкольного возраста в соответствии с действующими санитарными нормами. </w:t>
      </w:r>
    </w:p>
    <w:p>
      <w:pPr>
        <w:pStyle w:val="Default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бная нагрузка (на одного ребенка)</w:t>
      </w:r>
    </w:p>
    <w:p>
      <w:pPr>
        <w:pStyle w:val="Default"/>
        <w:spacing w:lineRule="auto" w:line="276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106"/>
        <w:gridCol w:w="1234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еде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твер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неде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вая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м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м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40ми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торая млад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м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м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ч30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ми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м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ч40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15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15м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15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ч25м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готовитель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я к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3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30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30ми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30м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ч30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ч30мин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ый план МБДОУ «Детский сад № 5» города Алейска  для групп общеразвивающей направленности составлен </w:t>
      </w: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</w:t>
      </w:r>
      <w:r>
        <w:rPr>
          <w:sz w:val="28"/>
          <w:szCs w:val="28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 дошкольного образования «От рождения до школы» под редакцией Н.Е. Вераксы, Т.С. Комаровой, М.А. Васильевой,  для групп компенсирующей направленности в соответствии с  «Программой логопедической  работы по преодолению ОНР у детей» под ред. Г.В.Чиркиной, Т.Б.Филичевой, Т.В.Туманов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учебного плана детского сада  выделены две части: инвариантная        и вариативная. Инвариантная часть реализует обязательную часть образовательной программы детского сада. Вариативная часть учитывает приоритетные направления детского сада, интересы и особенности воспитанников, запросы родител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  При построении воспитательно-образовательного процесса учитывается принцип интеграции образовательных областе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рших группах дошкольного возраста допускается проведение ООД интеллектуальной направленности со всей группой с целью подготовки детей к школьным условиям обуч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детей с особыми образовательными потребностями  ПМПк детского сада разрабатывает индивидуальный образовательный маршрут. Образовательная деятельность с детьми  с ОЗВ выстраивается в соответствии с ним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 Календарным учебным графиком определен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жим работы МБ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одолжительность временного периода в учебном году, в течение которого осуществляется реализация Программ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количество недель в учебном год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аздничные дн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роки проведения мониторинга достижения воспитанниками планируемых результатов освоения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МБДОУ – пятидневная рабочая неделя с двумя выходными днями в субботу и воскресенье. Реализация Программы предусмотрена в период с 01 сентября 2017 года по 31 мая 2018 года. Количество недель в учебном году, в течение которых непосредственно осуществляется реализация Программы, составляет 36 недель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первой статьи 112 ТК РФ нерабочими праздничными днями в Российской Федерации являются следующ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– День народного един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, 8, 9, 10 января – новогодние каникул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января – Рождество Христово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– Международный женский ден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мая – Праздник Весны и труд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– День Побед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снову организации образовательного процесса положен комплексно-тематический принцип планирования. Педагоги МБДОУ осуществляют перспективное и календарное планирование в соответствии с рабочей программой. В МБДОУ реализуются рабочие программы, разработанные педагогами детского сада в соответствии с Федеральным законом РФ от 29 декабря 2012г. № 273-ФЗ «Об образовании в Российской Федерации», Образовательной программой МБДОУ, учебным планом и годовым календарным учебным график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детского сада  в учебном году стало обеспечение преемственно-перспективных связей с начальной ступенью МБОУ СОШ № 4 в рамках решения годовой задачи по подготовке старших дошкольников к новому социальному статусу (ученика). Учитывая требования ФГОС ДО к выбору методов и приемов, которые бы пробуждали у ребенка мотивацию к познанию и творчеству, способствовали формированию личности ребенка как носителя ценностных установок современного мира, ключевой линией стало развитие универсальных учебных действий. Педагогами широко использовались дидактические игры проблемного характера, коммуникативные игры, взаимодействие сверстников на занятиях и другое. В течение года были организованы целевые прогулки (на территорию школы, на спортивную площадку) и плановые экскурсии в школу (в библиотеку,  игровую группу продленного дня, учебный класс)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комплексного подхода к оценке итоговых и промежуточных результатов освоения основной общеобразовательной  программы, на основании ФГОС  к структуре основной общеобразовательной программы дошкольного образования (приказ Министерства образования и науки Российской Федерации № 1155 от 17 октября 2013 года) был проведен мониторинг освоения  основной общеобразовательной  программы по образовательным областям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результатов показал, что  уровень овладения детьми необходимыми знаниями, навыками и умениями по всем образовательным областям соответствует возрасту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Программный материал усвоен детьми во всех возрастных группах на оптимальном уровне. Высокий уровень развития отмечается в приоритетных направлениях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Анализ качества подготовки воспитанников осуществляется на основе педагогического мониторинга, который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«Педагогический мониторинг в новом контексте образовательной деятельности. Изучение индивидуального развития детей» (автор - Ю.А. Афонькина). Мониторинговые карты имеются в каждой возрастной группе и соответствуют ФГОС ДО. Работа с картами позволяет  фиксировать индивиду</w:t>
        <w:softHyphen/>
        <w:t>альную динамику и перспективы развития каждого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мониторинга в 2018 календарном году программный материал усвоен детьми всех возрастных группах  по всем разделам программы на достаточном – высоком уровне (в зависимости от раздела программы и возрастной групп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готовности выпускников к школе в  2018 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83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47"/>
        <w:gridCol w:w="1620"/>
        <w:gridCol w:w="1980"/>
      </w:tblGrid>
      <w:tr>
        <w:trPr>
          <w:trHeight w:val="349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о выпускников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освоения знаний</w:t>
            </w:r>
          </w:p>
        </w:tc>
      </w:tr>
      <w:tr>
        <w:trPr>
          <w:trHeight w:val="2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</w:tr>
      <w:tr>
        <w:trPr>
          <w:trHeight w:val="53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 (6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(3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6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образовательного процесса и мониторинга развития, воспитанники ДОУ успешно освоили программу. Заметно, что количество детей с высоким уровнем развития  остается стабильным. Результатом осуществления воспитательно-образовательного процесса явилась качественная подготовка детей к обучению 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МБ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Уровень усвоения задач основной общеобразовательной программы стабильно высокий, имеет положительную динамику. Воспитанники детского сада участвуют и показывают хорошие результаты в конкурсах разного уровня. Однако необходимо обеспечивать педагогические условия для эмоционально-положительных чувств ребенка к окружающему миру, нравственно-волевых качеств, звуковой культуры и связной речи, развитию логического мышления, абстрактного воображения, образной памяти, ассоциативного мышления, развитию умения устанавливать причинно-следственные связи между природными явлениями, воспитанию бережного отношения к природе, познавательно-исследовательского интереса. Необходимо обеспечить взаимосвязь обобщённых представлений и обобщённых способов действий, направленных на создание выразительного художественного образа, формировать эстетического отношения и художественные способности в активной творческ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адровое обеспечение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адрового обеспечения показывает, что в учреждении работает трудоспособный, профессиональный коллектив воспитателей и специалистов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способен к внедрению в образовательный процесс новых технологий и методик. Здоровый педагогический климат создают высококвалифицированные руководители и педагоги  - единомышленники, осознающие ответственность за детей перед родителями и перед обществен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44 педагогических работника. Из них 35 воспитателя, 2 учителя-логопеда, 2 инструктора по физической культуре, 3 музыкальных руководителя, 2  педагога – психоло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агогов по стажу работ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315"/>
        <w:gridCol w:w="3443"/>
      </w:tblGrid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6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  ( %)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2%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%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6%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5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8%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24%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8%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0 ле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%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6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8%</w:t>
            </w:r>
          </w:p>
        </w:tc>
      </w:tr>
      <w:tr>
        <w:trPr/>
        <w:tc>
          <w:tcPr>
            <w:tcW w:w="29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6%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0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62%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44 педагогов высшую  квалификационную категорию  имеют 14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,  первую квалификационную категорию имеют  19 педагогов, не имеют квалификационной категории 11 педагогов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человек зарегистрированы и делятся своим опытом работы в социальных сетях  на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MAA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multiurok. ru и др 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 педагогов представляет собой творческое сообщество коллег, ориентированное на совместные достижения и командную проектную работу</w:t>
      </w:r>
      <w:r>
        <w:rPr>
          <w:rFonts w:cs="Arial" w:ascii="Georgia" w:hAnsi="Georgia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 2018 году 3 педагога Учреждения прошли профессиональную переподготовк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8% педагогов прошли курсы повышения квалификации при АКИПКРО и АлтГП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готовности педагогов образовательной организации к развитию профессиональной компетентности в соответствии с требованиями профессионального стандарта «Педагог» по результатам самоанализа и самооценки были выявлены проблемы развития профессиональной компетентности педагогов в соответствии с выполняемыми или предполагаемыми должностными обязанностям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ирование навыков, связанных с информационно-коммуникационными технологиями (далее – ИКТ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своение и адекватное применение специальных технологий и методов позволяющих проводить коррекционно-развивающую работ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витие профессионально значимых компетенций, необходимых для решения образовательных задач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ализация современных форм и методов воспитательной рабо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зработка (совместно с другими специалистами) и реализация совместно с родителями программ индивидуального развития ребен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ие в планировании и корректировке образовательных задач по результатам мониторинга с учетом развития каждого ребенк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е работники детского сада обладают основными компетенциями в организации воспитательно-образовательного процесса по основным направлениям развития ребёнка дошкольного возраста с применением информационно - коммуникационных технологий (ИК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,  работающие с детьми,  имеют образование, соответствующие профилю своей специ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фессиональные достижения многие педагоги учреждения имеют различные нагр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етеран труда Алтайского края – 12 человек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новом календарном  году 6 педагогов готовятся к прохождению аттестации. В ДОУ разработан план прохождения аттестации педагогов на будущий год, что обеспечит поступательный рост их профессионального мастерства, саморазвит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укомплектовано кадрами на 100%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кадрах 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 детском саду   имеется перспективный план  повышения  квалификации  </w:t>
      </w:r>
      <w:r>
        <w:rPr>
          <w:rFonts w:cs="Times New Roman" w:ascii="Times New Roman" w:hAnsi="Times New Roman"/>
          <w:sz w:val="28"/>
          <w:szCs w:val="28"/>
        </w:rPr>
        <w:t xml:space="preserve">педагогов,  нормативно  – правовые документы  о проведении аттест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едагоги повышали свою квалификационную категорию через прохождение   аттестации, обучение на курсах повышения квалификации, участие в семинарах, конференц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конкурсах,  в работе вебинаров, в разработке   индивидуальных   программ   самообразования   и   рабочих   програм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 педагог  в  соответствии  с  разработанным  планом  по  выбранной  им  теме самостоятельно       занимался       профессиональным       саморазвитием:       изучал педагогический  опыт,  литературу,    внедрял  в практику  инновационные методы, технологии. По теме самообразования педагоги  в  течение  года  давали  открытые  занятия,  представили  выставки  дидактических материалов,    выступали    на    заседаниях    малых    методических    объединений детского сада, работали в творческих группах,   представили отчет о работе за год на итоговом педагогическом совет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тского сада постоянно повышают свой профессиональный уровень, посещают городские методические объединения, знакомятся с опытом работы своих коллег и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нализ педагогического состава Учреждения позволяет сделать выводы о том, что педагогический коллектив имеет достаточно высокий уровень педагогической культуры, стабильный, работоспособный. Профессиональный уровень педагогов позволяет решать задачи воспитания и развития каждого ребенка. Кадровая политика МБ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Требования ФГОС ДО к кадровым условиям реализации ООП ДО выполнен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Учебно-методическое обеспечение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бота в детском саду  занимает особое место в системе управления современным дошкольным образовательным учреждением  и представляет целостную, основанную на достижениях науки и передового педагогического опыта систему взаимосвязанных мер,  направленных на повышение профессионального мастерства каждого педагога, на развитие творческого потенциала всего педагогического коллектива, повышение качества эффективности учебно-воспитательного процесса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 МБДОУ. Однако УМК к программе имеется не в полном объеме, т.к. методические материалы еще не все изданы. Постоянно ведется работа над обновлением и пополнением учебно-методического обеспечения исходя из финансовых возможностей МБДОУ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осуществляется на основе годового планирова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годовых  задач осуществлялась через разнообразные формы работы с педагогами, детьми и родителями: педсоветы, семинары-практикумы, консультации, смотры-конкурсы, выставки совместного творчества детей и родителей, выставки детских рисунков и др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активно ведет работу коллегиальный орган управления -Педагогический совет, действующий бессрочно и предназначен для рассмотрения и решения вопросов, связанных с осуществлением, совершенствованием и развитием образовательной деятельности Учреждения. Заседание Педагогического совета проводятся не реже 4х раз в год. Членами Педагогического совета являются заведующий, заместитель заведующего по воспитательной и методической работе, все педагогические работники Учреждения (включая совместителей)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совета регламентируется локальным актом «Положение о Педагогическом совете МБДОУ «Детский сад № 5» г. Алейска. Педагогический совет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бсуждает и принимает локальные нормативные акты Учреждения, касающиеся образовательной деятельности, решает вопрос о внесении в них необходимых изменений и дополнений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пределяет направления образовательной деятельности Учрежден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оект программы развития Учрежден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и рекомендует к утверждению проекты образовательной программы дошкольного образования, дополнительных общеразвивающих программ, рабочих программ педагогов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тбирает и рекомендует для использования в педагогическом процессе Учреждения образовательные и воспитательные методики, технологии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и рекомендует к утверждению проекты годового плана Учреждения, учебных планов, календарных учебных графиков, расписания непосредственно образовательной деятельности и режима дня для каждой возрастной группы на учебный год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бсуждает вопросы содержания, форм и методов образовательного процесса, планирования педагогической деятельности Учрежден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. 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вопросы повышения квалификации, переподготовки педагогических работников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заслушивает отчеты заведующего о создании условий для реализации образовательной программы дошкольного образования и дополнительных общеразвивающих программ, заслушивает акты, справки по результатам контрольной деятельности Учрежден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подводит итоги деятельности Учреждения за учебный год, рассматривает проект отчета по результатам самообследования Учреждения за учебный год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заслушивает информацию, отчеты педагогических и медицинских работников о состоянии здоровья обучающихся, ходе реализации образовательных и воспитательных программ, результатах готовности воспитанников к школьному обучению, отчеты о самообразовании педагогов, рассматривает основные проблемы обучения и воспитания обучающихс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выполнение ранее принятых решений Педагогического совета. 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учение и обсуждение нормативно-правовых документов в области общего и дошкольного образования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педагогических работников Учреждения к награждению государственными наградами и отраслевыми знаками отличия в сфере образования и науки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ассматривает актуальные вопросы совершенствования и развития образовательной деятельности Учреждения с принятием по этим вопросам решений информационного и (или) рекомендательного характера.</w:t>
      </w:r>
    </w:p>
    <w:p>
      <w:pPr>
        <w:pStyle w:val="Default"/>
        <w:jc w:val="center"/>
        <w:rPr/>
      </w:pPr>
      <w:r>
        <w:rPr>
          <w:i/>
          <w:iCs/>
          <w:color w:val="000000"/>
          <w:sz w:val="28"/>
          <w:szCs w:val="28"/>
        </w:rPr>
        <w:t>Педагогические советы в 2018 году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анизация познавательно-исследовательской деятельности детей дошкольного возраст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Wingdings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тоговый педагогический совет (итоговая педагогическая диагностика освоения образовательной программы и сформированности  интегративных качеств личности дошкольника). Утверждение плана работы на летний оздоровитель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Установочный педсовет. Обсуждение и утверждение годового плана работы на 2018-2019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Безопасность и здоровье наш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еминар – практикум </w:t>
      </w:r>
      <w:r>
        <w:rPr>
          <w:rFonts w:cs="Times New Roman" w:ascii="Times New Roman" w:hAnsi="Times New Roman"/>
          <w:sz w:val="28"/>
          <w:szCs w:val="28"/>
        </w:rPr>
        <w:t>«Правила дорожные знать каждому положено» с участием инспектора по пропаганде майора ОГИБДД Петрушиной Т.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курс профессионального мастерства: </w:t>
      </w:r>
      <w:r>
        <w:rPr>
          <w:rFonts w:cs="Times New Roman" w:ascii="Times New Roman" w:hAnsi="Times New Roman"/>
          <w:sz w:val="28"/>
          <w:szCs w:val="28"/>
        </w:rPr>
        <w:t>«Конкурс познавательно-исследовательских проектов», Мастер-класс «Мастерская Деда Мороза»; «Матрешка»;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 представили опыт работы на официальном сайте образовательного учреждения, на личных сайтах и блогах социальной сети работников дошкольного образования, публикуясь в СМИ,   участвуя в семинарах и различных конкурс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старшей «А» группы Андреева Т. Н. в сентябре  представила свои материалы на конкурс «Воспитатель года. РФ», где заняла первое место в Алтайском крае, 27 место в Росс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старшей «А» группы Андреева Т. Н. в октябре участвовала во Всероссийском Конкурсе «Теория и методика формирования математических представлений», где поделилась своим опытом работы и заняла 1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звитие, аккумуляцию и транслирование существующих практик инклюзивного образования коллектив ДОУ награжден благодарностью Министерства образования и науки Алтайского края от 04.10.2018г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имулирования педагогов в повышении уровня профессиональных компетентностей созданы условия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ся ситуации успеха, демонстрации достижений мастера (открытые занятия, выставки, мастер –классы)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рганизуется обмен опытом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казывается консультативная, методическая помощь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оводится аттестация и др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используются разнообразные формы работы с кадрами: семинары, семинары – практикумы, педсоветы, творческая мастерская, консультации, анкетирование, деловые игры, педагогические выставки, коллективные просмотры педагогического процесса и др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молодых специалистов разработана программа по оказанию им методической помощи на основе диагностики. Коллективом разрабатываются стратегии и тематика развития МБДОУ, реализуются рабочие программы, осуществляется перспективное и календарное планирование по всем направлениям деятельности. Ведется работа по координированию содержания планирования воспитательно-образовательной работы всех педагогов и специалистов на основе интегрированного подхода к организации ООД, мероприятий досугов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Учреждении строилась на основе анализа достигнутых результатов образовательного процесса, уровня педагогического мастерства и квалификации педагогов. В конце 2018 календарного года проводился анализ профессиональной деятельности, который основывался на самооценке, самоанализе педагогов и анализе педагогической деятельности родителями и администрацией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ыли выявлены реальные затруднения, нерешенные проблемы, намечены перспективы. 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нет специального помещения для библиотеки. Фонд методической и художественной детской литературы располагается в основной своей части в методических кабинетах, а также в кабинете заведующего, специалистов и в групповых комнатах.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активизировать работу методической службы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развитие кадрового потенциала в процессе реализации профессионального стандарта «Педагог» через создание организационно-методических условий посредством наработки планирующей и регламентирующей документации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офессиональной, личностной, духовной зрелости педагогического коллектива и отдельного педагога на основе его профессионально-личностного развития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нутриучрежденческого повышения профессиональной компетентности педагогов через наставничество, проведение методических семинаров, научно-практических конференций, методических выставок, мастер-классов и др.;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комплектовать УМК к ООП ДО Учрежд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создана система методической работы с учетом целей и содержанием работы Учреждения, запросов участников образовательных отношений, которая обеспечивает реализацию компетенций ДОО в соответствии с ФЗ от 29.12.2012 № 273 «Об образовании в РФ».Созданные методические условия соответствуют запланированным в Программе развития и обеспечивают реализацию ООП ДО МБДОУ, позволяют оптимизировать управление, включить в пространство управленческой деятельности значительное число педагогов, работников МБДОУ и родителей (законных представителе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Информационное обеспеч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 имеется современная информационная база: компьютеры, сайт образовательного учреждения; выход в Интернет; электронная почта. Основными ресурсами являются: сайт, электронная почта, персональные сайты педагог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имеют свободный доступ к методической и художественной литературе для детей, постоянно пользуются услугами библиотечного фонда МБДОУ. Сайт МБДОУ соответствует установленным требованиям. Материалы сайта периодически обновляются. Информация о деятельности МБДОУ отражается на информационных стендах, на официальном сайте детского сада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ДОУ строится на принципе открытости и доступности, позволяющее повышение обмена информации в воспитательно-образовательном процессе, в административно-хозяйственном управлен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информационной образовательной среды в МБДОУ 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рудование детского сад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9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4"/>
      </w:tblGrid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сн./филиал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/2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2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анер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2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инатор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летная маши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стическая систе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льтимедийные проектор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VD-проигрыватель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9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визоры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9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е центры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/6</w:t>
            </w:r>
          </w:p>
        </w:tc>
      </w:tr>
      <w:tr>
        <w:trPr>
          <w:trHeight w:val="1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сайта (да, нет)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ущественно облегчает процесс документооборота, делает образовательный процесс более содержательным, интересным, позволяет использовать современные формы организации взаимодействия педагога с детьми,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технологии стали неотъемлемой частью жизни современного человека. К педагогу предъявляются высокие требования, помимо владения и использования компьютерных технологий в своей деятельности, поиска необходимых ресурсов в интернет - пространстве, это  онлайн-общение с современными родителя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% педагогов активно вовлекают ИКТ – технологии в образовательный процесс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ПК установлена операционная система «Windows 2007» и разнообразное программное обеспечение, позволяющее в электронной форм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 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ть и передавать электронные отчеты во все контролирующие орган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вать и редактировать электронные таблицы, тексты и презентаци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о итогам самоанализа и самооценки профессиональной деятельности основными профессиональными дефицитами, обозначенными педагогами МБДОУ это формирование навыков, связанных с информационно-коммуникационными технология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обеспечение в Учреждении в недостаточной степени соответствует требованиям реализуемой образовательной программы, требуется дополнительное оборудование для использования в педагогическом процессе ИКТ по введению ФГОС ДО в образовательный процесс МБДОУ, необходимо дополнительное оборудование для работы с воспитанниками, а также повышение квалификации педагогических работников в области применения ИКТ в образовательном процесс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Материально – техническая баз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. Административно-хозяйственная деятельность базируется на реализации основных Положений Устава МБДОУ и Программы развития, в которых определены перспективы развития материально-технической базы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создана материально-техническая база для жизнеобеспечения и развития детей, ведется систематически работа по созданию предметно-развивающей среды. В зданиях детского сада  имеется центральное отопление, вода, канализация, сантехническое оборудование, которое находится  в удовлетворительном состоянии. Техническое  состояние зданий удовлетворительное. Состояние помещений групп удовлетворительное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необходимая современная материально – техническая база, соответствующая требованиям СанПиН, ведётся систематическая работа по созданию развивающей предметно  пространственной среды в соответствии с ФГОС ДО. В групповых помещениях созданы условия для развития игровой, учебной и экспериментальной деятельности детей с учётом возрастных и индивидуальных особенностей детей, кабинеты специалистов оснащены  коррекционно – развивающим оборудованием, пособиями   для организации психолого-педагогического сопровождения воспитанников и их семе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мнаты эстетично оформлены в соответствии с возрастными особенностями, создана уютная обстановка, которая обеспечивает психологически комфортное пребывание детей в детском саду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благоустроены, имеется  ограждение по периметру, наружное освещение территории образовательного учреждения. Территории детского сада озеленены насаждениями по всему периметру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оснащено необходимым техническим оборудованием:  компьютерами и принтерами для специалистов и персонала детского сад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ет сайт детского сада, электронная почта</w:t>
      </w:r>
      <w:r>
        <w:rPr>
          <w:rFonts w:cs="Times New Roman" w:ascii="Times New Roman" w:hAnsi="Times New Roman"/>
          <w:sz w:val="28"/>
          <w:szCs w:val="28"/>
          <w:lang w:eastAsia="ru-RU"/>
        </w:rPr>
        <w:t>. Информация на сайте обновляется систематиче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8 году были проведены ремонтные работ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всех помещений ДОУ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оконных блоков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замена системы отопления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рилегающе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коллектив ДОУ, родители постоянно работают над созданием условий для обеспечения полноценного развит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шла планомерная работа по укреплению и обновлению материально – технической базы в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вающей предметно – пространственной образовательной среды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езопасных условий пребывания детей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й базы (приобретение мебели, постельных принадлежностей, посуды; выполнение ремонтных работ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едоставления качественного дошкольного образования в детском саду  созданы необходимые учебно–технические условия, которые соответствуют санитарно – эпидемиологическим требованиям содержания дошкольного учреждения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>Много внимания уделяется созданию развивающей предметно-пространственной среды как в группах и помещениях детского сада, так и на территории. В детском саду имеются музыкальные и физкультурный залы, ИЗО- студия, кабинеты педагога-психолога, учителя-логопеда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метно – пространственная среда в групповых комнатах создана с учётом Федеральных государственных образовательных стандартов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се компоненты среды взаимозависимы и  образуют единое здоровьесберегающее пространство детского са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метно – развивающее пространство в каждой возрастной группе представлено центрами детской деятельности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нт сюжетно – ролевых игр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голок «ряженья» (для театрализованных игр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 книг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 настольно – печатных игр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ставка (детского рисунка, детского творчества, изделий народных мастеров и т.д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 природы (наблюдений за природой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 физической культур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  для игр с водой и песко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центры самостоятельной творческой деятельности детей – конструктивной, изобразительной, музыкальной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гровой уголок (с игрушками, строительным материало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чреждения разбита экологическая тропинка, объектами которой является огород, огород лекарственных трав, уголок леса, цветн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отдельные прогулочные участки для каждой группы, оборудованные малыми архитектурными формами, спортивная площадка, стадион, прогулочные веранды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Таблица10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6533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детской деятель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игрового оборудования</w:t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пособия, разработанный материал) (описание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развитие игровой деятельности дете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-игры и игрушки для различных видов игр: сюжетно-ролевых, подвижных, спортивных, дидактических и пр.        Мебель, атрибуты для игр, стационарное игровое оборудование, передвижные ширмы, игровые модули, блоки. Элементы костюмов для сюжетно-ролевых, режиссёрских игр, игр - драматизаций, а также материал для их изгото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математическое развит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-дидактические игры, раздаточный и демонстрационный материал для обучения детей счёту, развития представлений о величине предметов и их форме. Материалы для формирования у детей представлений о числе и количестве (касса цифр, мерные ёмкости, весы и др.). Материал для развития пространственных и временных представлений (карты-схемы, планы пространств, календари, часы (песочные, с циферблатом,  и др.)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циально-коммуникативное развит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color w:val="000000"/>
              </w:rPr>
            </w:pPr>
            <w:r>
              <w:rPr/>
              <w:t>дидактические игры, пособия, альбомы, картинки, иллюстрационный материал, библиотека детской художественной литературы, наборы картин и настольно-печатные игры по развитию речи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физической культуры и здоровь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ячи разных размеров, скакалки, кольцебросы, бадминтон, дартс, кегли, гантели, фитболы, дорожка здоровья, самокаты, скамейки, обручи, спортивные палки, мягкие модули, 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музыкальной культур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тские музыкальные инструменты (бубны, погремушки, металлофоны и др.), музыкально-дидактические пособия (альбомы, картины, открытк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азвитие изобразительной и предметной -продуктивной деятель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ьбомы, образцы народно-прикладного творчества, виды росписи, художественная литература, иллюстративный материал, репродукции картин, игрушки, атрибуты для мини-музея декоративно-прикладного творчества, дидактические иг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рганизация трудовой деятельност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голки дежурства, оборудование для организации труда в природе, инвентарь для трудовой коллективной деятельности, спецодеж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ирование основ экологической культур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в группах мини-лабораторий, наличие атрибутов, оборудования для опытов в природе; детская художественная литература природоведческого характера, альбомы, иллюстрации, дидактические игры, материалы для занятий, гербарии, природоведческие объекты коллекция камней, древесины, почвы, муляжи овощей и фруктов, др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 производилось в соответствии с планом ФХД.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Предметная среда всех помещений оптимально насыщена, оказывает стимулирующее воздействие на процесс детского развития и саморазвития, социализации и коррекции. В старшей «Б» группе размещен музей русского быта,  оформленный в стиле русской избы: посуда, домашняя утварь, русская печь, сундук, стол с лавками, самовар, люлька, русские рушники, матрешки и пр. В этом учебном году пополнен фонд игрушек для воспитанников ДОУ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изированных кабинетах создана развивающая предметно-пространственная среда, которая создает условия для продуктивной и творческой деятельности. Она побуждает детей к игре, стимулирует познавательный интерес.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Учреждения осуществляется в соответствии с установленным Учредителем муниципальным заданием и субсидией на его выполнение за счёт средств бюджета муниципального образования город Алейск Алтайского края и краевого бюджета, размер которой утверждается Учредителем в установленном порядке.</w:t>
      </w:r>
    </w:p>
    <w:p>
      <w:pPr>
        <w:pStyle w:val="Default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ие услови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1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 в 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образовательные программы оснащены информационными и материально техническими ресурсами и методическими пособиями в соответствии с требованиями реализуемых программ: методическая литература, периодические издания по вопросам дошкольного воспитания и образования, психологического и медицинского сопровождения образовательного процесс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ОП действующим СанП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учебных помещений и игровых комнат соответствует действующим СанПиН. Учебные и игровые помещения: для всех возрастных групп имеются игровые помещения, спальные помещения только в 1  младшей, средней «Б», подготовительной группах основного сада и во всех группах филиала, музыкальный зал совмещен с физкультурным (в основном саду), в филиале музыкальный и физкультурный залы, медицинский кабинет, методические кабинеты пригодны для реализации ООП дошкольного образования. Общее санитарно гигиеническое состояние водоснабжения, канализации, отопления, вентиляции соответствует СанПиН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049-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боты по ГО и ЧС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корректировка документов по ГО и ЧС в соответствии с требованиями Госпожнадзора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Паспорт дорожной  безопасности учреждения в соответствии с требованиями нормативных документов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 схемы эвакуации сотрудников и  воспитанников ДОУ в случае ЧС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  регулярно проводился  инструктаж сотрудников и  воспитанников ДОУ по действиям в случае ЧС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а маркировка маршрутов эвакуации, обозначены световыми табло основные и запасные выходы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мещениях установлены огнетушители, а освещение приведено в соответствие с требованиями ПТЭЭП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  регулярные проверки первичных средств пожаротушени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огнетушителей доведено до необходимого количества в соответствии с нормам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мой  ООО «Защита» ежемесячно проводилось обслуживание АПС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безопасности в МБДОУ выполняется согласно локальным нормативно-правовым документам. </w:t>
              <w:br/>
              <w:t>•Территория по всему периметру ограждена забором.</w:t>
              <w:br/>
              <w:t>• Прогулочные площадки в удовлетворительном санитарном состоянии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антитеррористическ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е  охраняет  сторожевая охрана ДОУ,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КУ «Управление вневедомственной охраны войск национальной гвардии РФ по Алтайскому краю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720" w:hanging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 установлено видеонаблюд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на прямая связь с органами МВД с использованием кнопки экстренного вызова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а схема оповещения сотрудников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  регулярный инструктаж сотрудников и   воспитанников по повышению антитеррористической безопасности ДОУ и правилам поведения в случае возникновения различных ЧС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 и утвержден Паспорт безопасности учреждения в соответствии с требованиями нормативных документов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 осуществляется  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ДОУ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проводились  беседы, конкурсы рисунков, праздник, досуги, просмотр тематических видеофильмов по соблюдению  правил безопасности на дорогах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а страничка на сайте ДОУ «Антитеррористическая безопасность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боты по оздоровлению воспитанник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МПконсилиума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физического развития детей 2 раза в год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мнастики после с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ородских спортивных соревнованиях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праздники: «Папа, мама, я – спортивная семья», «Летний спортивный праздник», «Мама – солнышко мое» и др.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включение в ООД динамических пауз, физминуток, приемов релаксации и психогимнастики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ометр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»витаминизация пищи ежедневно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торой половине дня обязательное включение в  рацион кисло-молочных продукт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: «Дорога и дети», «Адаптация ребенка к условиям ДОУ», «Психологическая готовность ребенка к школе», «Профилактика простудных заболеваний» и др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ам охраны труда работников ДО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ДОУ деятельность по охране труда ведётся в соответствии с Уставом МБДОУ, правилами внутреннего трудового распорядка, должностными инструкциями, инструкциями по охране труда, обеспечение охраны труда сотрудников МБДОУ. Инструктажи проводятся 1 раз в квартал, фиксируются в журнале инструктажей на рабочем месте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территория МБДОУ соответствует санитарно-эпидемиологическим правилам и нормативам, требованиям пожарной и электробезопасности, нормам охраны труда. Предметно-пространственная среда помещений педагогически целесообразна, создает комфортное настроение, способствуя эмоциональному благополучию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Роспотребнадзора и Пожнадзора свидетельствуют о том, что основные условия для жизнедеятельности детей созданы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ого режима в ДОО осуществляется в соответствии с Постановлением Федеральной службы по надзору в сфере защиты прав потребителей и благополучия человека от 15.05.2013г. №26 «Об утверждении СанПиН 2.4.1.3049-13 «Санитарно-эпидемиологических требований к устройству, содержанию и организации режима работы дошкольных образовательных организаций». Чистота воздуха в помещениях ДОО обеспечивается режимом проветривания, кварцем. Сквозное проветривание проводится только в отсутствии детей. Для поддержания температуры воздуха в норме в групповых помещениях используется одностороннее проветривание. Соблюдение санитарного состояния помещений так же осуществляется в соответствии с СанПиН. Для оценки уровня соблюдения санитарно-гигиенического режима в 2018 календарном году регулярно осуществлялся медико-педагогический контроль. На контроле были следующие вопросы: температурный режим помещений, одежда взрослых и детей, режим проветривания, соответствие мебели и оборудования возрастным требованиям, санитарное состояние помещений и участка, соблюдение личной гигиены работниками ДОО, прохождение профилактического осмотра. Итоги контрольно-инспекционной деятельности рассматривались на производственных совещаниях, совещаниях при заведующе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детей в образовательном учреждении обеспечивается медицинским персоналом КГБУЗ «Центральная городская больница города Алейска», для работы которого детский сад предоставляет помещение (медицинский и процедурный кабинеты, изолятор) с необходимым оборудованием в соответствии с действующими санитарными правилами и нормативами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етского сада проходят периодические медицинские осмотры за счет средств учреждения 1 раз в год (100%)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календарном году случаев травматизма среди обучающихся и сотрудников нет. 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ей охвачены 95% детей дошкольного возраста, 100% - сотрудники ДОУ.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я пита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размещен на 1 этаже, есть отдельный вход для загрузки продуктов. Имеет в своем составе кладовую сухих и скоропортящихся продуктов, помещение кухни. Доставка пищевых продуктов проводится по заключенным муниципальным контрактам и договорам. Транспортировка пищевых продуктов осуществляется в специально оборудованном транспорте. Для хранения сухих продуктов имеется кладовая со стеллажами, там же установлены холодильные шкафы (оборудованы  термометром) для хранения скоропортящихся продуктов; шкафы для хранения хлеба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помещении кухни установлены ванны: для мытья кухонной посуды, и для обработки сырья (для мяса и рыбы, для овощей). Имеются цельнометаллические столы для обработки пищевых продуктов,  мясорубки, электрические плиты, духовые шкафы, стеллажи для сушки и хранения посуды, инвентарь и посуда. Имеется уборочный инвентарь. Помещения пищеблока находятся в удовлетворительном состояни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детском саду  организовано трехразовое питание. Организация рационального питания обучающихся осуществляется с соблюдением действующих санитарных правил и нормативов, установленных для дошкольных образовательных учреждений, в соответствии 10-дневным меню, с расчетом калорийности, сбалансированности. На каждое блюдо имеется технологическая карта. Ежедневно ведется С-витаминизация третьего блюда. Объем порций соответствует норме, на видном месте для помощников воспитателей, представителей общественности выставляется контрольное блюдо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лодильнике на пищеблоке производится хранение проб в течение 48 часов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тание детей используется йодированная соль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кераж готовой продукции проводится регулярно. При этом осуществляется постоянный медицинский и административный контроль за условиями хранения продуктов и сроками их реализации, санитарно- эпидемиологический контроль за работой пищеблока и организацией обработки посуды.   График выдачи питания разрабатывается в соответствии с возрастными особенностями детей и рекомендациями, изложенными в базовой программ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тьевой режим детей   осуществляется бутилированной вод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исаний  со стороны надзорных органов н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в 2018 календарном году осуществлялась в соответствии с примерным 10-дневным меню. Необходимая документация по организации питания велась в соответствии с требованиями СанПиН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хозяйственной деятельность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завхоза направлена на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руководство хозяйственной деятельности учреждения;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полнение материальными ценностями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воевременное оформление отчетной документации по инвентарному учету, списанию материальных ценностей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оведение контроля работы младшего обслуживающего персонала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формление рабочих графиков младшего и технического персонала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заключение договоров между организациями города (поставщиками) и дошкольным образовательным учреждением;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хозяйственное сопровождение образовательного процесс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сопровождение образовательного процесса осуществлялось без перебоев. Весь товар сертифицирован, годен к использованию в МБДО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инспекционная деятельность заместителя заведующего по АХР состоит в следующе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блюдение за надлежащим и безопасным для здоровья состоянием здания, территории, технологического, энергетического и противопожарного оборудования;</w:t>
      </w:r>
    </w:p>
    <w:p>
      <w:pPr>
        <w:pStyle w:val="Default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контроль выполнения должностных обязанностей и рабочих графиков младшего и технического персонал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ладшим обслуживающим персоналом укомплектован. Младший обслуживающий персонал в течение всего года работал стабильно, нарушений Правил внутреннего трудового распорядка, должностных инструкций не зафиксировано. Рабочие графики младшего и технического персонала оформлялись вовремя, в случаях отсутствия персонала своевременно производилась заме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были проведены проверки со стороны обслуживающих и контрольных организаций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остояние теплового и технологического оборудова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электрооборудования пищеблок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автоматической системы пожарной сигнализации и системы оповещения людей о пожар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освещенность, влажность помещений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выполнение требований, норм и правил пожарной безопасности и охраны труд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зультаты контроля показали, что в МБДОУ хозяйственная деятельность осуществляется на должном уровн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безопасности в учреждении выполняется локальными нормативно-правовыми документами: приказами, инструкциями, положениями. 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травматизма среди воспитанников и сотрудников за последние три года в МБДОУ не зарегистрирова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отлажена система работы по охране труда, противопожарной и антитеррористической безопасности. Обеспечение безопасности в Учреждении основано на имеющейся современной технике и оборудовании, а также грамотности и компетентности людей, отвечающих за безопасность, на подготовленности воспитанников и работников к действиям в чрезвычайных ситуациях. Систематизированы и разработаны локальные нормативные акты в сфере обеспечения безопасности в МБДОУ.  Наблюдается рост профессиональной компетентности педагогов в области формирования культуры безопасности. Разработаны и внедряются в практику: система теоретических, практических занятий; учебно-методические материалы для детей, педагогов, родите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Материально-техническая база Учреждения находится в удовлетворительном состоянии. Созданы определенные условия для реализации ООП ДО МБДОУ, развивающая предметно – пространственная среда в МБДОУ оборудована с учётом возрастных особенностей ребёнка, физкультурное и игровое оборудование отвечает технике безопасности, санитарно-гигиеническим нормам. Для повышения качества предоставляемых услуг необходимо провести выявленные ремонтные работы, пополнить группы и помещения ДОУ необходимым оборудование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 Внутренняя система оценки качества образования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ачества образовательной деятельности, осуществляемой Учреждением представляет собой важную составную часть образовательной деятельности, направленную на ее усовершенствование. Концептуальные основания такой оценки определяются требованиями Федерального закона «Об образовании в Российской Федерации» от 29 декабря 2012 г. № 273-ФЗ (статья 28, пункт 2, подпункта 13), а также ФГОС ДО, в котором определены государственные гаранти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качества, т. е. оценивание соответствия образовательной деятельности, реализуемой МБДОУ, заданным требованиям ФГОС ДО и ООП ДО в дошкольном образовании проводится регулярно согласно плана и направлено в первую очередь на оценивание созданных Учреждением условий в процессе образовательной деятельности. Система оценки образовательной деятельности предполагает оценивание качества условий образовательной деятельности, обеспечиваемых МБДОУ, включая психолого-педагогические, кадровые, материально-технические, финансовые, информационно-методические, управление МБДОУ и т. д. ООП ДО не предусматривает оценивание качества образовательной деятельности МБДОУ на основе достижения детьми планируемых результатов освоения ООП ДО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разовательной организации система оценки качества реализации ООП ДО решает задачи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овышения качества реализации програм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реализации требований ФГОС ДО к структуре, условиям и целевым ориентирам основной образовательной программы дошкольной организаци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обеспечения объективной экспертизы деятельности МБДОУ в процессе оценки качества ООП ДО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задания ориентиров педагогам в их профессиональной деятельности и перспектив развития самого МБДОУ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здания оснований преемственности между дошкольным и начальным общим образован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МБДОУ. Таким образом, система оценки качества реализации ООП ДО на уровне Учреждения обеспечивает участие все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следующие уровни системы оценки качеств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диагностика развития ребенка,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одится 2 раза в год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внутренняя оценка, самооценка (самообследование) МБДОУ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ся ежегодно в соответствии с Приказом Минобрнауки Российской Федерации от 14 июня 2013 г. № 462 «Порядок проведения самообследования образовательной организацией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внешняя оценка Учреждения, в том числе независимая профессиональная и общественная оценка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одится контролирующими органами согласно плану-график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ценивании оценк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опрос, позволяющий сделать выводы об уровне удовлетворенности предоставляемыми услугами, выявлять проблемные узлы и принимать своевременные меры по коррекции деятельности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В МБДОУ создана функциональная, соответствующая законодательным и нормативным требованиям внутренняя система оценки качества, позволяющая своевременно корректировать различные направления деятельности Учреждени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ие выводы</w:t>
      </w:r>
    </w:p>
    <w:p>
      <w:pPr>
        <w:pStyle w:val="Default"/>
        <w:ind w:firstLine="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ллектива Учреждения в течение 2018 календарного года была разнообразной и многоплановой. Достигнутые результаты работы, соответствуют поставленным в начале учебного года целям и задачам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 уровень подготовки обучающихся  (выпускников) учреждения </w:t>
      </w:r>
      <w:r>
        <w:rPr>
          <w:rFonts w:cs="Times New Roman" w:ascii="Times New Roman" w:hAnsi="Times New Roman"/>
          <w:b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требованиям, определённым ФГОС ДО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рганизации воспитательно –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чает </w:t>
      </w:r>
      <w:r>
        <w:rPr>
          <w:rFonts w:cs="Times New Roman" w:ascii="Times New Roman" w:hAnsi="Times New Roman"/>
          <w:sz w:val="28"/>
          <w:szCs w:val="28"/>
        </w:rPr>
        <w:t>её целям и задачам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ая методическая служба учреждения полностью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яет </w:t>
      </w:r>
      <w:r>
        <w:rPr>
          <w:rFonts w:cs="Times New Roman" w:ascii="Times New Roman" w:hAnsi="Times New Roman"/>
          <w:sz w:val="28"/>
          <w:szCs w:val="28"/>
        </w:rPr>
        <w:t>образовательные запросы педагого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 – технические и кадровые условия осуществления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точны </w:t>
      </w: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ы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обеспечения включённости родительской общественности в организацию и планирование деятельности детского са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</w:t>
      </w:r>
      <w:r>
        <w:rPr>
          <w:rFonts w:cs="Times New Roman" w:ascii="Times New Roman" w:hAnsi="Times New Roman"/>
          <w:sz w:val="28"/>
          <w:szCs w:val="28"/>
        </w:rPr>
        <w:t>деятельности детского сада требованиям законод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Style15"/>
        <w:spacing w:before="0" w:after="0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Анализ работы Учреждения за 2018  год показал, что деятельность коллектива была разнообразной и многоплановой. Достигнутые результаты работы, в целом, соответствуют поставленным на данный период целям и задачам. Наиболее весомыми в деятельности детского сада за год можно обозначить следующие показатели: </w:t>
      </w:r>
    </w:p>
    <w:p>
      <w:pPr>
        <w:pStyle w:val="Style15"/>
        <w:numPr>
          <w:ilvl w:val="0"/>
          <w:numId w:val="22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о-правовой базы в соответствие действующему законодательству РФ (оформление локальных актов в соответствие с действующим законодательством);</w:t>
      </w:r>
    </w:p>
    <w:p>
      <w:pPr>
        <w:pStyle w:val="Style15"/>
        <w:numPr>
          <w:ilvl w:val="0"/>
          <w:numId w:val="22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жизни детского сада родителей;</w:t>
      </w:r>
    </w:p>
    <w:p>
      <w:pPr>
        <w:pStyle w:val="Style15"/>
        <w:numPr>
          <w:ilvl w:val="0"/>
          <w:numId w:val="22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стабильный коллектив;</w:t>
      </w:r>
    </w:p>
    <w:p>
      <w:pPr>
        <w:pStyle w:val="Style15"/>
        <w:numPr>
          <w:ilvl w:val="0"/>
          <w:numId w:val="22"/>
        </w:numPr>
        <w:spacing w:before="0" w:after="0"/>
        <w:ind w:left="709" w:hanging="567"/>
        <w:jc w:val="both"/>
        <w:rPr/>
      </w:pPr>
      <w:r>
        <w:rPr>
          <w:sz w:val="28"/>
          <w:szCs w:val="28"/>
        </w:rPr>
        <w:t>Наличие собственных методических наработок у  педагогов;</w:t>
      </w:r>
    </w:p>
    <w:p>
      <w:pPr>
        <w:pStyle w:val="Style15"/>
        <w:numPr>
          <w:ilvl w:val="0"/>
          <w:numId w:val="22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положительные результаты освоения детьми основной общеобразовательной программы дошкольного образования «От рождения до школы» разработанной коллективом авторов под редакцией  Н.Е. Вераксы, Т.С. Комаровой, М.А. Васильевой, </w:t>
      </w:r>
    </w:p>
    <w:p>
      <w:pPr>
        <w:pStyle w:val="Style15"/>
        <w:spacing w:before="0" w:after="0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а внутреннего потенциала выявила </w:t>
      </w:r>
      <w:r>
        <w:rPr>
          <w:b/>
          <w:sz w:val="28"/>
          <w:szCs w:val="28"/>
        </w:rPr>
        <w:t xml:space="preserve">следующие слабые стороны  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ллектива:</w:t>
      </w:r>
    </w:p>
    <w:p>
      <w:pPr>
        <w:pStyle w:val="Style15"/>
        <w:numPr>
          <w:ilvl w:val="0"/>
          <w:numId w:val="9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осещаемости в весенне-летний  период;</w:t>
      </w:r>
    </w:p>
    <w:p>
      <w:pPr>
        <w:pStyle w:val="Style15"/>
        <w:numPr>
          <w:ilvl w:val="0"/>
          <w:numId w:val="9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абое предоставление опыта работы всего коллектива в целом;</w:t>
      </w:r>
    </w:p>
    <w:p>
      <w:pPr>
        <w:pStyle w:val="Style15"/>
        <w:numPr>
          <w:ilvl w:val="0"/>
          <w:numId w:val="9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лабое привлечение внебюджетных средств.</w:t>
      </w:r>
    </w:p>
    <w:p>
      <w:pPr>
        <w:pStyle w:val="Style15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направлениями деятельности станут: 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еагирование на нормативные изменения государственной образовательной политики;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ческой самостоятельности и как следствие улучшение материально - технического состояния;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/>
      </w:pPr>
      <w:r>
        <w:rPr>
          <w:sz w:val="28"/>
          <w:szCs w:val="28"/>
        </w:rPr>
        <w:t>Использовать разнообразные педагогические технологии при планировании образовательного процесса в Учреждении: проводить совместные мероприятия с детьми  в новых современных формах активного взаимодействия, такие как квест-игра, флеш-моб, путешествие «по реке времени» и др.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/>
      </w:pPr>
      <w:r>
        <w:rPr>
          <w:sz w:val="28"/>
          <w:szCs w:val="28"/>
        </w:rPr>
        <w:t>Активно использовать в работе с семьей технологию проектной деятельности для реализации разнообразных семейных проектов.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разовательных задач в разных видах детской деятельности целенаправленно использовать продуктивные методы и образовательные технологии для достижения планируемых результатов.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охождения обучения всех педагогов ДОУ (100%) по вопросам ФГОС ДО.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ать планируемый график аттестации педагогических кадров в 2019 календарном году. 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/>
      </w:pPr>
      <w:r>
        <w:rPr>
          <w:sz w:val="28"/>
          <w:szCs w:val="28"/>
        </w:rPr>
        <w:t xml:space="preserve">Проявление активности и представления опыта работы детского сада через участие в конкурсах, семинарах различного уровня, размещение информации о деятельности детского сада на сайте МДОУ, средствах СМИ; 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 в коллектив молодых специалистов;</w:t>
      </w:r>
    </w:p>
    <w:p>
      <w:pPr>
        <w:pStyle w:val="Style15"/>
        <w:numPr>
          <w:ilvl w:val="0"/>
          <w:numId w:val="18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воить и использовать такую форму проведения родительского собрания как мастер-класс для родителей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       содержательно         насыщенной,         трансформируемой, полифункциональной,  вариативной,  доступной  и  безопасной  развивающей предметно – пространственной среды в соответствии с ФГОС ДО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казатели</w:t>
        <w:br/>
        <w:t>деятельности Муниципального бюджетного дошкольного образовательного учреждения «Детский  сад № 5»  города Алейска Алтайского края, подлежащей самообследованию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br/>
        <w:t xml:space="preserve">(утв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  <w:lang w:eastAsia="ru-RU"/>
        </w:rPr>
        <w:instrText xml:space="preserve"> HYPERLINK "../../AppData/Roaming/1/Downloads/103113.rtf" \l "sub_0"</w:instrTex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b/>
          <w:szCs w:val="24"/>
          <w:bCs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Министерства образования и науки РФ от 10 декабря 2013 г. N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93"/>
        <w:gridCol w:w="184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sub_10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bookmarkEnd w:id="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sub_10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  <w:bookmarkEnd w:id="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" w:name="sub_11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  <w:bookmarkEnd w:id="2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 (10,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" w:name="sub_11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  <w:bookmarkEnd w:id="3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sub_11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  <w:bookmarkEnd w:id="4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5" w:name="sub_11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  <w:bookmarkEnd w:id="5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10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  <w:bookmarkEnd w:id="6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10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  <w:bookmarkEnd w:id="7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8" w:name="sub_10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  <w:bookmarkEnd w:id="8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sub_114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  <w:bookmarkEnd w:id="9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10,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0" w:name="sub_114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  <w:bookmarkEnd w:id="1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1" w:name="sub_114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  <w:bookmarkEnd w:id="1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2" w:name="sub_10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  <w:bookmarkEnd w:id="12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3" w:name="sub_115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  <w:bookmarkEnd w:id="13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человек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4" w:name="sub_115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  <w:bookmarkEnd w:id="14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человек/ 9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5" w:name="sub_115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  <w:bookmarkEnd w:id="15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6" w:name="sub_101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  <w:bookmarkEnd w:id="16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н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7" w:name="sub_101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  <w:bookmarkEnd w:id="17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sub_11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  <w:bookmarkEnd w:id="18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9" w:name="sub_11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  <w:bookmarkEnd w:id="19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sub_11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  <w:bookmarkEnd w:id="2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1" w:name="sub_11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  <w:bookmarkEnd w:id="2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2" w:name="sub_10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  <w:bookmarkEnd w:id="22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человека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3" w:name="sub_118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  <w:bookmarkEnd w:id="23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человек/ 3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4" w:name="sub_118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  <w:bookmarkEnd w:id="24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5" w:name="sub_10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  <w:bookmarkEnd w:id="25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6" w:name="sub_119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  <w:bookmarkEnd w:id="26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%</w:t>
            </w:r>
          </w:p>
        </w:tc>
      </w:tr>
      <w:tr>
        <w:trPr>
          <w:trHeight w:val="2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7" w:name="sub_119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  <w:bookmarkEnd w:id="27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8" w:name="sub_11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  <w:bookmarkEnd w:id="28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9" w:name="sub_110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  <w:bookmarkEnd w:id="29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0" w:name="sub_110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  <w:bookmarkEnd w:id="3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человек/ 9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1" w:name="sub_110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  <w:bookmarkEnd w:id="3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человек/ 9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2" w:name="sub_1101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  <w:bookmarkEnd w:id="32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ловек/ 10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3" w:name="sub_110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  <w:bookmarkEnd w:id="33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4" w:name="sub_1115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  <w:bookmarkEnd w:id="34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5" w:name="sub_1115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  <w:bookmarkEnd w:id="35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6" w:name="sub_1115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  <w:bookmarkEnd w:id="36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7" w:name="sub_1115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  <w:bookmarkEnd w:id="37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8" w:name="sub_1115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  <w:bookmarkEnd w:id="38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39" w:name="sub_1115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  <w:bookmarkEnd w:id="39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0" w:name="sub_10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  <w:bookmarkEnd w:id="40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1" w:name="sub_10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  <w:bookmarkEnd w:id="41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7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2" w:name="sub_102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bookmarkEnd w:id="42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2 кв. 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3" w:name="sub_102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  <w:bookmarkEnd w:id="43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4" w:name="sub_10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  <w:bookmarkEnd w:id="44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5" w:name="sub_102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  <w:bookmarkEnd w:id="45"/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/>
    <w:lvlOverride w:ilvl="1">
      <w:startOverride w:val="1"/>
    </w:lvlOverride>
  </w:num>
  <w:num w:numId="27">
    <w:abstractNumId w:val="17"/>
    <w:lvlOverride w:ilvl="0"/>
    <w:lvlOverride w:ilvl="1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48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stminster;Courier New" w:hAnsi="Westminster;Courier New" w:cs="Westminster;Courier New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Calibri" w:hAnsi="Calibri" w:cs="Calibri"/>
      <w:lang w:bidi="ar-SA"/>
    </w:rPr>
  </w:style>
  <w:style w:type="character" w:styleId="3">
    <w:name w:val=" Знак Знак3"/>
    <w:basedOn w:val="Style12"/>
    <w:qFormat/>
    <w:rPr>
      <w:rFonts w:ascii="Calibri" w:hAnsi="Calibri" w:cs="Calibri"/>
      <w:lang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Hl">
    <w:name w:val="h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ourier New" w:hAnsi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37" w:before="0" w:after="0"/>
      <w:ind w:hanging="50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4" w:before="300" w:after="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5ale.edu22.info/" TargetMode="External"/><Relationship Id="rId4" Type="http://schemas.openxmlformats.org/officeDocument/2006/relationships/hyperlink" Target="mailto:mbdouds_5@mail.ru" TargetMode="External"/><Relationship Id="rId5" Type="http://schemas.openxmlformats.org/officeDocument/2006/relationships/hyperlink" Target="mailto:gorono@mail.ru" TargetMode="External"/><Relationship Id="rId6" Type="http://schemas.openxmlformats.org/officeDocument/2006/relationships/hyperlink" Target="http://ds5ale.edu22.info/" TargetMode="External"/><Relationship Id="rId7" Type="http://schemas.openxmlformats.org/officeDocument/2006/relationships/hyperlink" Target="http://ds5ale.edu22.info/data/documents/post_1036_20.08.2014.doc" TargetMode="External"/><Relationship Id="rId8" Type="http://schemas.openxmlformats.org/officeDocument/2006/relationships/hyperlink" Target="http://ds5ale.edu22.info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3:00Z</dcterms:created>
  <dc:creator>Пользователь</dc:creator>
  <dc:description/>
  <cp:keywords/>
  <dc:language>en-US</dc:language>
  <cp:lastModifiedBy>Пользователь Windows</cp:lastModifiedBy>
  <cp:lastPrinted>2019-04-05T12:10:00Z</cp:lastPrinted>
  <dcterms:modified xsi:type="dcterms:W3CDTF">2019-04-05T05:14:00Z</dcterms:modified>
  <cp:revision>465</cp:revision>
  <dc:subject/>
  <dc:title/>
</cp:coreProperties>
</file>