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ссортимент пищевых продуктов для питания в ДОУ</w:t>
      </w:r>
    </w:p>
    <w:p>
      <w:pPr>
        <w:pStyle w:val="Style14"/>
        <w:spacing w:lineRule="atLeast" w:line="336"/>
        <w:jc w:val="center"/>
        <w:rPr/>
      </w:pPr>
      <w:r>
        <w:rPr/>
        <w:drawing>
          <wp:inline distT="0" distB="0" distL="0" distR="0">
            <wp:extent cx="285813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При формировании рациона питания детей в ДОУ (при производстве кулинарной продукции) могут использоваться следующие основные виды продовольственного сырья, а также готовых пищевых продуктов промышленного производства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Вафли с молочно-жировой начинкой витаминизированны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Вода питьев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Говядина (I категории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Горох шлифованны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Горошек зеленый консервированны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Дрожжи хлебопекарны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Зелень петрушки, сельдерея, укропа сушен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Изделия булочные сдобные с повышенной пищевой ценностью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Изделия творожные для детского питания (с массовой долей жира до 9 %)*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Изделия формованные из филе и фарша рыбы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Икра из вареных овощей (кабачков, баклажанов и др., без уксуса и жгучих специй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акао-порошок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апуста белокочанная,  свеж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артофель свежи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аши из овса, гречневой, рисовой крупы и др. злаков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олбаски детские, сосиски, сардельки для дошкольного питани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онсервы из мяса, рыбы, птицы для детского (дошкольного) питани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офейный напиток из цикория, в т.ч. витаминизированны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ахмал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упа гречнев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упа манн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упа овсян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упа перлов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упа пшенн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Крупа рисов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Лист лавровый сухо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Лук репчатый свежи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Лук свежий зелены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акаронные издели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асло коровье сладкосливочное несолено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асло растительно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олоко коровье пастеризованное и стерилизованное (витаминизированное, из натурального сырья, с массовой долей жира 2,5-3,5 %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олоко цельное сгущенное с сахаром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орковь столовая свеж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ука пшеничная хлебопекарн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Мясо птицы (цыплят-бройлеров, кур, индейки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Напитки кисломолочные (с массовой долей жира 2,5-4%), в том числе кефир, йогурты молочные (натуральные и фруктовые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Овощи, фрукты и ягоды сушены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Овсяные хлопь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Огурцы свежи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>
          <w:sz w:val="32"/>
          <w:szCs w:val="32"/>
        </w:rPr>
        <w:t>Огурцы стерилизованные (консервированные без уксуса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Повидло, джемы, варенье без консервантов (в т.ч. без сернистого ангидрида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Продукты томатные консервированны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ахар (песок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векла столовая свеж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метана (с массовой долей жира 10-15 %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оки фруктовые (плодовые, ягодные) – прямого отжима (промышленного производства) и восстановленные витаминизированные (без добавления сахара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оль пищевая йодированная, в том числе с пониженным содержанием натрия (предпочтительно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убпродукты говяжьи обработанные – печень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ухари панировочны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Сыр сычужный твердый, полутвердый, мягкий (неострых сортов, с массовой долей жира не более 45 % по сухому веществу, соли – не более 1,5 %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Творог с массовой долей жира до 9 %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Томаты свежие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Укроп свежи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Фасоль продовольственная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Филе рыбы малосоленой (сельди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Фрукты свежие (яблоки, груши, бананы и др.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Хлеб пшеничный из муки 1 сорта витаминизированный, в т.ч. с пониженным содержанием натрия (предпочтительно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Хлеб ржаной (ржано-пшеничный с содержанием ржаной муки не менее 70 %) витаминизированный, в т.ч. с пониженным содержанием натрия (предпочтительно)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Чеснок свежий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sz w:val="32"/>
          <w:szCs w:val="32"/>
        </w:rPr>
      </w:pPr>
      <w:r>
        <w:rPr>
          <w:sz w:val="32"/>
          <w:szCs w:val="32"/>
        </w:rPr>
        <w:t>Шиповник сушеный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sz w:val="32"/>
          <w:szCs w:val="32"/>
        </w:rPr>
      </w:pPr>
      <w:r>
        <w:rPr>
          <w:sz w:val="32"/>
          <w:szCs w:val="32"/>
        </w:rPr>
        <w:t>Яйца куриные пищевые диетические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Помимо перечисленных, могут использоваться и другие виды продовольственного сырья с аналогичной или более высокой пищевой ценностью, допущенные в установленном порядке для использования в питании детей дошколь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6:00Z</dcterms:created>
  <dc:creator>Пользователь</dc:creator>
  <dc:description/>
  <cp:keywords/>
  <dc:language>en-US</dc:language>
  <cp:lastModifiedBy>Пользователь Windows</cp:lastModifiedBy>
  <dcterms:modified xsi:type="dcterms:W3CDTF">2019-02-13T02:26:00Z</dcterms:modified>
  <cp:revision>2</cp:revision>
  <dc:subject/>
  <dc:title/>
</cp:coreProperties>
</file>