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___                                                               </w:t>
        <w:tab/>
        <w:tab/>
        <w:t xml:space="preserve">                         Заведующему Муниципального бюджетн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»_____________20___г.                                                    </w:t>
        <w:tab/>
        <w:t xml:space="preserve">          дошкольного образователь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ab/>
        <w:t xml:space="preserve">           «Детский сад № 5» города Алейска Алтайского кра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 xml:space="preserve">               Т.Н. Некрасовой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                                                                  </w:t>
      </w:r>
      <w:r>
        <w:rPr>
          <w:rFonts w:eastAsia="Calibri"/>
          <w:i/>
        </w:rPr>
        <w:t>от</w:t>
      </w:r>
      <w:r>
        <w:rPr>
          <w:rFonts w:eastAsia="Calibri"/>
          <w:b/>
          <w:sz w:val="28"/>
          <w:szCs w:val="28"/>
        </w:rPr>
        <w:t xml:space="preserve"> ______</w:t>
      </w:r>
      <w:r>
        <w:rPr>
          <w:rFonts w:eastAsia="Calibri"/>
          <w:sz w:val="28"/>
          <w:szCs w:val="28"/>
        </w:rPr>
        <w:t>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 xml:space="preserve">________________________________________                                       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Ф.И.О.)</w:t>
      </w:r>
    </w:p>
    <w:p>
      <w:pPr>
        <w:pStyle w:val="Normal"/>
        <w:spacing w:lineRule="auto" w:line="360"/>
        <w:rPr/>
      </w:pPr>
      <w:r>
        <w:rPr>
          <w:rFonts w:eastAsia="Times New Roman"/>
          <w:i/>
        </w:rPr>
        <w:t xml:space="preserve">                                                                         </w:t>
      </w:r>
      <w:r>
        <w:rPr>
          <w:rFonts w:eastAsia="Calibri"/>
          <w:i/>
        </w:rPr>
        <w:t xml:space="preserve">Адрес </w:t>
      </w:r>
      <w:r>
        <w:rPr>
          <w:rFonts w:eastAsia="Calibri"/>
          <w:sz w:val="28"/>
          <w:szCs w:val="28"/>
        </w:rPr>
        <w:t xml:space="preserve">___________________________________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rFonts w:eastAsia="Calibri"/>
          <w:i/>
        </w:rPr>
        <w:t>тел.</w:t>
      </w: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rFonts w:eastAsia="Calibri"/>
          <w:sz w:val="28"/>
          <w:szCs w:val="28"/>
        </w:rPr>
        <w:t>________________________________________</w:t>
      </w:r>
    </w:p>
    <w:p>
      <w:pPr>
        <w:pStyle w:val="Normal"/>
        <w:ind w:left="-4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vertAlign w:val="superscript"/>
        </w:rPr>
        <w:t>(сотовый, домашний, рабочий, родственник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у принять на обучение по образовательной   программе   дошкольного образования  в МБДОУ «Детский сад № 5» города Алейска Алтайского края моего ребенка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  <w:r>
        <w:rPr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фамилия, имя, отчество (при наличии)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дата рождения ребен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0"/>
          <w:szCs w:val="20"/>
        </w:rPr>
        <w:t>проживающего по адресу:</w:t>
      </w:r>
      <w:r>
        <w:rPr>
          <w:sz w:val="28"/>
          <w:szCs w:val="28"/>
        </w:rPr>
        <w:t xml:space="preserve"> ___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место жительства ребенка                       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>
          <w:sz w:val="20"/>
          <w:szCs w:val="20"/>
        </w:rPr>
        <w:t>в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указать возрастную группу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0"/>
          <w:szCs w:val="20"/>
        </w:rPr>
        <w:t>Согласен (а) на обучение моего ребенка на</w:t>
      </w:r>
      <w:r>
        <w:rPr>
          <w:sz w:val="28"/>
          <w:szCs w:val="28"/>
        </w:rPr>
        <w:t xml:space="preserve"> _______________________________ </w:t>
      </w:r>
      <w:r>
        <w:rPr>
          <w:sz w:val="20"/>
          <w:szCs w:val="20"/>
        </w:rPr>
        <w:t>языке образования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 Уставом,  Лицензией на осуществление образовательной деятельности, образовательными программами, документами, регламентирующими организацию и осуществление образовательной деятельности,  информацией о сроках  приема документов, в том числе через информационные системы общего пользования, правилами внутреннего распорядка воспитанников, правами и обязанностями воспитанников  ознакомлен(а)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>Подпись                          Фамилия, имя, отчество (при наличии) родителя (законного представителя)  ребенка                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бработку моих персональных данных и персональных данных ребенка в порядке, установленном законодательством Российской Федерации, согласен(а):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дпись                        Фамилия, имя, отчество (при наличии) родителя (законного представителя)  ребенка                   Дат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На проведение психолого-педагогического сопровождения учителем-логопедом, педагогом-психологом ДОУ согласен (а):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</w:t>
      </w:r>
      <w:r>
        <w:rPr>
          <w:sz w:val="28"/>
          <w:szCs w:val="28"/>
          <w:vertAlign w:val="superscript"/>
        </w:rPr>
        <w:t>Подпись          Фамилия, имя, отчество (при наличии) родителя (законного представителя)  ребенка        Дат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Постановлением «О закреплении муниципальных бюджетных дошкольных образовательных учреждений города Алейска Алтайского края, реализующих образовательные программы дошкольного образования за определенными территориями города», ознакомлен(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Подпись                  Фамилия, имя, отчество (при наличии) родителя (законного представителя) ребенка                           Дат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проведение фото-видеосъемки, размещение на сайте ds5ale.edu22.info/, а также блоках и сайтах педагогов ДОУ фото - и видео изображения в любом формате с участием моего ребенка____________________________________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______________________________________, </w:t>
      </w:r>
      <w:r>
        <w:rPr>
          <w:bCs/>
          <w:sz w:val="20"/>
          <w:szCs w:val="20"/>
        </w:rPr>
        <w:t>на которых он/ она изображен, полностью или фрагментарно, в цвете или нет, под его именем, согласен(а</w:t>
      </w:r>
      <w:r>
        <w:rPr>
          <w:sz w:val="20"/>
          <w:szCs w:val="20"/>
        </w:rPr>
        <w:t>):_____________________________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ветственность за жизнь и здоровье ребенка с момента (передачи воспитателем на руки забирающему) выхода из здания ДОУ беру на себя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  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Подпись          Фамилия, имя, отчество (при наличии) родителя (законного представителя) ребенка                           Дата</w:t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5:00Z</dcterms:created>
  <dc:creator>User</dc:creator>
  <dc:description/>
  <dc:language>en-US</dc:language>
  <cp:lastModifiedBy>User</cp:lastModifiedBy>
  <dcterms:modified xsi:type="dcterms:W3CDTF">2020-07-30T09:29:00Z</dcterms:modified>
  <cp:revision>1</cp:revision>
  <dc:subject/>
  <dc:title/>
</cp:coreProperties>
</file>