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лаем покупки вместе с детьми дошкольниками</w:t>
      </w:r>
    </w:p>
    <w:p>
      <w:pPr>
        <w:pStyle w:val="Style14"/>
        <w:rPr/>
      </w:pPr>
      <w:r>
        <w:rPr/>
        <w:t>Как правило, малыши не любят ходить с родителями в магазины, особенно, если они продуктовые, так как в них нет отделов с яркими игрушками и интересными книжками. Можно превратить рутинную домашнюю обязанность в развивающие занятия для ребенка.</w:t>
      </w:r>
    </w:p>
    <w:p>
      <w:pPr>
        <w:pStyle w:val="Style14"/>
        <w:rPr/>
      </w:pPr>
      <w:r>
        <w:rPr>
          <w:rStyle w:val="StrongEmphasis"/>
        </w:rPr>
        <w:t>В возрасте от 2 до 3 лет</w:t>
      </w:r>
      <w:r>
        <w:rPr/>
        <w:t xml:space="preserve"> дети начинают понимать, что такое покупать и продавать. Они уже играют в магазин или кафе, изображая продавца, покупателя, официанта или повара. В этом возрасте малыш получает свой первый опыт покупки в магазине. Мама может положить в его ладошку уже отсчитанные денежки на покупку леденца на палочке. Возможно, малыш сам захочет отдать их продавцу и купить желаемую конфетку. Эта первая покупка станет для него настоящим событием!</w:t>
      </w:r>
    </w:p>
    <w:p>
      <w:pPr>
        <w:pStyle w:val="Style14"/>
        <w:rPr/>
      </w:pPr>
      <w:r>
        <w:rPr>
          <w:rStyle w:val="StrongEmphasis"/>
        </w:rPr>
        <w:t xml:space="preserve">В 3 — 4 года </w:t>
      </w:r>
      <w:r>
        <w:rPr/>
        <w:t>малыш может заиметь первые карманные деньги. Разрешите ему распоряжаться ими, но только посоветовавшись с вами. Так ребенок начинает понимать, что сколько стоит. Если ребенку не хватает карманных денег на покупку игрушки или конфетки, будьте последовательны, не покупайте сами. Малыш осознает понятие «дорого».</w:t>
      </w:r>
    </w:p>
    <w:p>
      <w:pPr>
        <w:pStyle w:val="Style14"/>
        <w:rPr/>
      </w:pPr>
      <w:r>
        <w:rPr>
          <w:rStyle w:val="StrongEmphasis"/>
        </w:rPr>
        <w:t>В 5 — 6 лет</w:t>
      </w:r>
      <w:r>
        <w:rPr/>
        <w:t xml:space="preserve"> можно предложить ребенку поиграть в игру «Я иду в магазин». Попросите купить вам сок. Ребенок отправляется за покупками, а мама или папа надевает шапку-невидимку и следует за ним. Он идет с деньгами в одной руке и с сумочкой в другой. Объясните, что важно не отвлекаться, не потерять деньги. Пусть ребенок попробует сам выбрать путь к знакомому магазину, на обратном пути сам понесет полную сумку. Это поможет ему в следующий раз верно рассчитать силы: купить ли литровую упаковку или маленькую 200-граммовую. В этом возрасте ребенку уже под силу самому составить список необходимых продуктов. Если мама собирается испечь торт, то вместе с ребенком можно продумать, какие ингредиенты понадобятся, пусть он найдет в магазине нужные продукты.</w:t>
      </w:r>
    </w:p>
    <w:p>
      <w:pPr>
        <w:pStyle w:val="Style14"/>
        <w:rPr/>
      </w:pPr>
      <w:r>
        <w:rPr>
          <w:rStyle w:val="StrongEmphasis"/>
        </w:rPr>
        <w:t>В 6 — 7 лет</w:t>
      </w:r>
      <w:r>
        <w:rPr/>
        <w:t xml:space="preserve"> ребенок вместе с мамой может внимательно изучить содержимое холодильника на предмет отсутствия необходимых продуктов, а затем составить список покупок. Это поможет ему осуществлять плановые покупки, научит разбираться в названиях продуктов, разных торговых марках. Ребенок сможет ориентироваться в тонкостях приготовления различных блюд: что нужно, чтобы, например, приготовить борщ. Ценным занятием по математике будет подсчет денег, которые потратятся на продукты.</w:t>
      </w:r>
    </w:p>
    <w:p>
      <w:pPr>
        <w:pStyle w:val="Style14"/>
        <w:rPr/>
      </w:pPr>
      <w:r>
        <w:rPr/>
        <w:t>Научите ребенка обращаться за помощью к продавцу или консультанту, причем свою просьбу он должен сформулировать предельно ясно. Такой навык пригодится в жизни, особенно тем детям, которым очень сложно обращаться к чужому человеку из-за природной робости. Таким образом, дети готовят себя к жизни в обществе, а заодно усваивают поведение в общественных учрежд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8:00Z</dcterms:created>
  <dc:creator>Пользователь</dc:creator>
  <dc:description/>
  <cp:keywords/>
  <dc:language>en-US</dc:language>
  <cp:lastModifiedBy>Пользователь Windows</cp:lastModifiedBy>
  <dcterms:modified xsi:type="dcterms:W3CDTF">2021-08-30T09:39:00Z</dcterms:modified>
  <cp:revision>3</cp:revision>
  <dc:subject/>
  <dc:title/>
</cp:coreProperties>
</file>