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онсультация для родителей дошкольников. Путешествие с малышом</w:t>
      </w:r>
    </w:p>
    <w:p>
      <w:pPr>
        <w:pStyle w:val="Style13"/>
        <w:rPr/>
      </w:pPr>
      <w:r>
        <w:rPr/>
        <w:t xml:space="preserve">Беременность, роды, бессонные ночи — вы устали, вашему организму требуется полноценный отдых. Но как и где отдохнуть с маленьким ребенком на руках? При нынешней развитой индустрии туризма выбор огромен. Прежде всего стоит придерживаться </w:t>
      </w:r>
      <w:r>
        <w:rPr>
          <w:rStyle w:val="StrongEmphasis"/>
        </w:rPr>
        <w:t>некоторых правил:</w:t>
      </w:r>
    </w:p>
    <w:p>
      <w:pPr>
        <w:pStyle w:val="Style13"/>
        <w:rPr/>
      </w:pPr>
      <w:r>
        <w:rPr/>
        <w:t>1. Лучше отказаться от дальних поездок и перелетов с малышом до тех пор, пока ему не исполнится хотя бы 3 — 6 месяцев — иммунная система ребенка еще слишком слаба.</w:t>
      </w:r>
    </w:p>
    <w:p>
      <w:pPr>
        <w:pStyle w:val="Style13"/>
        <w:rPr/>
      </w:pPr>
      <w:r>
        <w:rPr/>
        <w:t>2. До 3-летнего возраста не рекомендуется резкая смена климата, например, поездки зимой в жаркие тропические страны.</w:t>
      </w:r>
    </w:p>
    <w:p>
      <w:pPr>
        <w:pStyle w:val="Style13"/>
        <w:rPr/>
      </w:pPr>
      <w:r>
        <w:rPr/>
        <w:t>3. Продолжительность поездки должна по возможности составлять не меньше 21 дня, так как организм ребенка должен успеть акклиматизироваться.</w:t>
      </w:r>
    </w:p>
    <w:p>
      <w:pPr>
        <w:pStyle w:val="Style13"/>
        <w:rPr/>
      </w:pPr>
      <w:r>
        <w:rPr/>
        <w:t>4. Целесообразно отказаться от поездок в далекие экзотические страны.</w:t>
      </w:r>
    </w:p>
    <w:p>
      <w:pPr>
        <w:pStyle w:val="Style13"/>
        <w:rPr/>
      </w:pPr>
      <w:r>
        <w:rPr/>
        <w:t>5. Обязательно оформляйте страховку и в случае необходимости немедленно звоните по указанным в страховке телефонам в любое время дня и ночи.</w:t>
      </w:r>
    </w:p>
    <w:p>
      <w:pPr>
        <w:pStyle w:val="Style13"/>
        <w:rPr/>
      </w:pPr>
      <w:r>
        <w:rPr/>
        <w:t>6. Возьмите с собой аптечку — вату, зеленку, детское жаропонижающее средство, сироп от кашля и капли в нос.</w:t>
      </w:r>
    </w:p>
    <w:p>
      <w:pPr>
        <w:pStyle w:val="Style13"/>
        <w:rPr/>
      </w:pPr>
      <w:r>
        <w:rPr/>
        <w:t>7. В жарких странах без панамки или косыночки никак не обойтись, иначе можно получить солнечный удар. Не забывайте мазать ребенка детским солнцезащитным средством с самым высоким уровнем защиты от ультрафиолета и не загорайте в опасные часы (с 11 до 15). На пляже предлагайте ребенку пить как можно чаще. Морская вода, теплый песок или галька (как приятно побегать голыми ножками!), чистый воздух — все это закалит и укрепит здоровье вашего малыша.</w:t>
      </w:r>
    </w:p>
    <w:p>
      <w:pPr>
        <w:pStyle w:val="Style13"/>
        <w:rPr/>
      </w:pPr>
      <w:r>
        <w:rPr/>
        <w:t>Если вас заботит спокойствие всех членов семьи (в том числе и тех, кто останется дома ждать вашего возвращения), отложите вояж с ребенком до достижения им возраста 3 лет. Большинство педиатров именно этот возраст считают подходящим для первого дальнего путешествия. Но если вы решились, предупреждаем, что эта поездка будет не самой беззаботной в вашей жизни. Однако невозможного не существует, и главное — продумать детали!</w:t>
      </w:r>
    </w:p>
    <w:p>
      <w:pPr>
        <w:pStyle w:val="Heading3"/>
        <w:rPr/>
      </w:pPr>
      <w:r>
        <w:rPr/>
        <w:t>В полете</w:t>
      </w:r>
    </w:p>
    <w:p>
      <w:pPr>
        <w:pStyle w:val="Style13"/>
        <w:rPr/>
      </w:pPr>
      <w:r>
        <w:rPr/>
        <w:t>Годовалый малыш, умеющий передвигаться лишь за ручку с мамой, — идеальная кандидатура для авиапутешествий. Он еще не до такой степени обременен собственным мнением, как двухлетка, и не имеет привычки оглушительно и долго кричать, как новорожденный.</w:t>
      </w:r>
    </w:p>
    <w:p>
      <w:pPr>
        <w:pStyle w:val="Style13"/>
        <w:rPr/>
      </w:pPr>
      <w:r>
        <w:rPr/>
        <w:t>Его внимание изумительно подвижно, и он не способен возжелать чего-то столь непримиримо, чтоб его нельзя было укротить за 10 минут. Он прекрасно успокаивается, напившись из бутылочки (или подкормившись мамой), а поэтому вполне вероятно, что вскоре после взлета просто заснет, переваривая только что увиденное из иллюминатора. Педиатры, кстати, настоятельно советуют дать малышу попить после взлета, чтобы у него «отложило» ушки. Ни в коем случае не забудьте соску-пустышку, если ребенок пользуется ею. Как ни крути, вояж — это стресс, и вряд ли малыш сможет успокоиться, тем более заснуть без соски. Любимые игрушки также должны быть под рукой: несколько «развлекательных» плюс любимый плюшевый мишка.</w:t>
      </w:r>
    </w:p>
    <w:p>
      <w:pPr>
        <w:pStyle w:val="Style13"/>
        <w:rPr/>
      </w:pPr>
      <w:r>
        <w:rPr/>
        <w:t>Если вы совершаете не трансатлантический перелет, то следует учесть рекомендации чисто практического свойства, приводимые ниже. Именно неожиданные бытовые трудности могут все же испортить путешествие в лучшем виде транспорта с ребенком наилучшего для авиапутешествий возраста. Что же касается детей постарше, с ними в самолете и вовсе не должно быть никаких хлопот.</w:t>
      </w:r>
    </w:p>
    <w:p>
      <w:pPr>
        <w:pStyle w:val="Style13"/>
        <w:rPr/>
      </w:pPr>
      <w:r>
        <w:rPr>
          <w:rStyle w:val="StrongEmphasis"/>
        </w:rPr>
        <w:t>Родителям на заметку</w:t>
      </w:r>
    </w:p>
    <w:p>
      <w:pPr>
        <w:pStyle w:val="Style13"/>
        <w:rPr/>
      </w:pPr>
      <w:r>
        <w:rPr/>
        <w:t>Учтите, что, сдав перед вылетом в багаж коляску, вы расстанетесь с ней на более длительный срок, чем хочется: покинув самолет, вы будете вынуждены нести чадо на себе, а затем с ним на руках ждать, когда подадут багаж. Выход один: отдать личный транспорт стюардессе, предупредив, что коляска понадобится вам сразу после посадки. Альтернатива: коляска-трость или рюкзачок-кенгуру. Минусы вам известны: кенгуру вы тоже несете на себе, а коляска-трость в пику единственному плюсу — компактности имеет скромный минус: становится неуправляема на поверхности, чуть менее гладкой, чем домашний пол.</w:t>
      </w:r>
    </w:p>
    <w:p>
      <w:pPr>
        <w:pStyle w:val="Style13"/>
        <w:rPr/>
      </w:pPr>
      <w:r>
        <w:rPr/>
        <w:t>Некоторые авиакомпании по предварительному заказу предоставляют пассажирам с детьми весом до 10 кг такой дополнительный сервис, как навесная кроватка. Воспользоваться им можно, если ваше место у стенки. Минусы очевидны: чтобы покинуть свое кресло и, скажем, избавиться от использованного подгузника, вам предстоит потревожить еще двух-трех человек.</w:t>
      </w:r>
    </w:p>
    <w:p>
      <w:pPr>
        <w:pStyle w:val="Heading3"/>
        <w:rPr/>
      </w:pPr>
      <w:r>
        <w:rPr/>
        <w:t>В купе поезда</w:t>
      </w:r>
    </w:p>
    <w:p>
      <w:pPr>
        <w:pStyle w:val="Style13"/>
        <w:rPr/>
      </w:pPr>
      <w:r>
        <w:rPr/>
        <w:t>«Долгая дорога в дюнах» — нелегкое времяпрепровождение для маленького человека. Его выбивают из привычной колеи шквал новых впечатлений, обилие</w:t>
      </w:r>
    </w:p>
    <w:p>
      <w:pPr>
        <w:pStyle w:val="Style13"/>
        <w:rPr/>
      </w:pPr>
      <w:r>
        <w:rPr/>
        <w:t>незнакомых людей вокруг, которые ведут себя по-разному, необходимость прожить этот отрезок времени по совершенно новым законам. К тому же у детей быстрее происходит психическое пресыщение, на бытовом языке именуемое смертельной скукой.</w:t>
      </w:r>
    </w:p>
    <w:p>
      <w:pPr>
        <w:pStyle w:val="Style13"/>
        <w:rPr/>
      </w:pPr>
      <w:r>
        <w:rPr/>
        <w:t>Усложняется все тем, что маленький ребенок хуже ориентируется во времени и не понимает в отличие от нас, что такое «два дня в пути». Дома он догадывается о том, что нынче предстоит, опираясь на знакомые с рождения мелочи и любимые привычки. В меньшей степени его заботит время суток, тем более положение стрелок на часах. В дороге он лишен всех привычных ориентиров, поэтому режим его может сбиться, а аппетит ухудшиться — это нормально. К тому же малыш может слегка «впасть в детство»: отказаться от чашки в пользу бутылочки или возжелать, чтобы его покормили с ложки. Единственной опорой в непривычном месте остаются близкие, которые должны быть спокойны и уверены в себе. Тогда он воспримет путешествие не как мировой катаклизм, а как веселое приключение.</w:t>
      </w:r>
    </w:p>
    <w:p>
      <w:pPr>
        <w:pStyle w:val="Style13"/>
        <w:rPr/>
      </w:pPr>
      <w:r>
        <w:rPr/>
        <w:t>Вашему карапузу необходимы какие-то вехи, расставленные в этом монотонном и бесконечном дне, чтобы облегчить ожидание. Обозначить время суток в тягучем пространстве поездки помогут домашние ритуалы, которыми вы не пренебрегли: это привычные малышу чашка, ложка и тарелка, кефир с печеньем на полдник, умывание и переодевание на ночь, сказка. Первым пунктом в список вещей внесите любимого плюшевого мишку или заменяющего его «ночного друга». Не забудьте соску, если он привык к ней. Если ребенок нервничает, не оставляйте его одного даже на 5 минут: вам гарантирован оглушительный рев, который вы услышите, не успев дойти до соседнего купе.</w:t>
      </w:r>
    </w:p>
    <w:p>
      <w:pPr>
        <w:pStyle w:val="Style13"/>
        <w:rPr/>
      </w:pPr>
      <w:r>
        <w:rPr>
          <w:rStyle w:val="StrongEmphasis"/>
        </w:rPr>
        <w:t>Родителям на заметку</w:t>
      </w:r>
    </w:p>
    <w:p>
      <w:pPr>
        <w:pStyle w:val="Style13"/>
        <w:rPr/>
      </w:pPr>
      <w:r>
        <w:rPr/>
        <w:t>Очевидные плюсы — у ребенка есть возможность подвигаться и получить массу новых впечатлений. Дети в поездах обычно больше спят. Однако когда чадо уже выспалось, у него обнаружится неукротимая жажда познания. Не отмахивайтесь от ребенка: это может вызвать более бурный протест, чем дома, ведь дорога — стресс, когда все раздражители воспринимаются более остро, а уровень тревоги выше. К тому же в незнакомом месте, и особенно в пути, обостряются градация «свой-чужой» и чувство целостности семьи. Обязательно выходите гулять на остановках, даже если кажется, что там нечего делать, а купе в это время проветривайте.</w:t>
      </w:r>
    </w:p>
    <w:p>
      <w:pPr>
        <w:pStyle w:val="Style13"/>
        <w:rPr/>
      </w:pPr>
      <w:r>
        <w:rPr/>
        <w:t>Чтобы ваше собственное настроение «всю дорогу» было заметно выше нуля, не забудьте про очевидные, но необходимые мелочи. Запаситесь любым хлорсодержащим средством: в купе можно будет протереть наиболее привлекательные для изучения элементы дизайна, буквально незаменимы в пути салфетки: со спиртовым раствором, просто влажные и даже обычные сухие, нагрудник избавит вас от необходимости переодевать ребенка, необходимы горшок и подгузники, непременно нужно достаточное количество питьевой воды, к составу которой привык ребенок. К тому же детей прекрасно отвлекают и успокаивают маленькие перекусы: всегда под рукой должна быть любимая снедь: печенье, баранки, сушки, сухарики, фрукты, сыр. Кукурузные палочки способны надолго занять внимание малыша, но имеют недостаток — слишком пачкают руки.</w:t>
      </w:r>
    </w:p>
    <w:p>
      <w:pPr>
        <w:pStyle w:val="Heading3"/>
        <w:rPr/>
      </w:pPr>
      <w:r>
        <w:rPr/>
        <w:t>В машине</w:t>
      </w:r>
    </w:p>
    <w:p>
      <w:pPr>
        <w:pStyle w:val="Style13"/>
        <w:rPr/>
      </w:pPr>
      <w:r>
        <w:rPr/>
        <w:t>Дефицит двигательной активности приводит к тому, что все ткани организма, а главное — мозг, хуже снабжаются переносимым кровью кислородом, ведь,</w:t>
      </w:r>
    </w:p>
    <w:p>
      <w:pPr>
        <w:pStyle w:val="Style13"/>
        <w:rPr/>
      </w:pPr>
      <w:r>
        <w:rPr/>
        <w:t>двигаясь, мы «разгоняем по телу кровь». Детский мозг к гипоксии особенно чувствителен. Результат — усталость, ощущаемая юными созданиями, как общая духовно-телесная тоска. Не берите маленького ребенка в переполненную машину — дети и без того тяжело переносят стесненность в движениях. Во время автопробега непременно запланируйте остановки каждые 2 часа, когда чадо не спит, в это время необходимо проветрить салон. Обязательно умойте малыша, подвигайтесь, поиграйте в бадминтон или надувной мяч. В дороге не давайте ребенку напиваться помногу — во избежание неприятных происшествий, после которых все будут вынуждены переодеваться и искусственно поднимать несколько упавшее настроение. Очень удобна обычная соломинка — пить через нее «прикольно», а в условиях тряски — еще и функционально. Кроме того это затягивает процесс, что всем собравшимся лишь на руку. Кормите ребенка часто, но понемногу. Перекусы старайтесь устраивать не в машине. Предпочтителен формат «пикников на обочине», что также разгружает нервную систему. Если вокруг город — заезжайте в кафе или ресторанчики, обеспечив крошке смену впечатлений и разрыв монотонных автодорожных переживаний.</w:t>
      </w:r>
    </w:p>
    <w:p>
      <w:pPr>
        <w:pStyle w:val="Style13"/>
        <w:rPr/>
      </w:pPr>
      <w:r>
        <w:rPr>
          <w:rStyle w:val="StrongEmphasis"/>
        </w:rPr>
        <w:t>Родителям на заметку</w:t>
      </w:r>
    </w:p>
    <w:p>
      <w:pPr>
        <w:pStyle w:val="Style13"/>
        <w:rPr/>
      </w:pPr>
      <w:r>
        <w:rPr/>
        <w:t>Автомобиль делит с поездом второе место по комфортности после самолета. Везде свои плюсы и минусы, решать вам. Автомобиль мобильнее, как и следует из его названия. Вы всегда имеете возможность отклониться от маршрута в случае суровой необходимости, сделать привал, выбрав по душе место для стоянки. Однако в автомобиле малыш устает сильнее: из-за укачивания и невозможности встряхнуться. После трех часов пути он выжат как лимон, именно от того, что ничегошеньки не делал. Самый неподходящий возраст для автомобильных путешествий — от 1 до 2. Груднички еще много спят, особенно укачанные в машине, «говоруны»-двухлетки — отчасти «внемлют» словам, а вот годовалый непоседа и правда сможет «дать вам прикурить» во время поездки.</w:t>
      </w:r>
    </w:p>
    <w:p>
      <w:pPr>
        <w:pStyle w:val="Style13"/>
        <w:rPr/>
      </w:pPr>
      <w:r>
        <w:rPr/>
        <w:t>Чувствовать себя спокойно вам поможет соблюдение элементарных правил безопасности. Во время движения карапуза может продуть даже в самый жаркий день: не стоит сильно открывать окна. Следите, чтобы ребенок не ползал и не вставал в салоне во время движения, непременно воспользуйтесь съемным креслом от коляски-трансформера. Поместить его лучше всего на заднее сиденье машины, позади пассажира, а не водителя.</w:t>
      </w:r>
    </w:p>
    <w:p>
      <w:pPr>
        <w:pStyle w:val="Style13"/>
        <w:rPr/>
      </w:pPr>
      <w:r>
        <w:rPr>
          <w:rStyle w:val="StrongEmphasis"/>
        </w:rPr>
        <w:t>Завтрак, обед и ужин</w:t>
      </w:r>
    </w:p>
    <w:p>
      <w:pPr>
        <w:pStyle w:val="Style13"/>
        <w:rPr/>
      </w:pPr>
      <w:r>
        <w:rPr/>
        <w:t>Если вы кормите грудью, у вас не возникнет проблем с тем, что будет есть малыш в дороге. Просто следите за собой и не ешьте продукты, которые могут вызвать расстройство пищеварения у вашего ребенка. Если младенец находится на искусственном вскармливании, вы легко сможете приготовить молочную смесь или детскую кашу, имея под рукой кружку с горячей водой. В поезде и самолете кипяток есть всегда, а если вы путешествуете на машине, захватите с собой термос или специальный подогреватель для детских бутылочек. Опустите в кружку с горячей водой бутылочку с необходимым количеством детской питьевой воды, а когда вода нагреется, разведите молочную смесь или кашу. Кроме того, хорошую службу в дороге вам сослужат всевозможные баночки с детским питанием. Не волнуйтесь, если меню малыша будет похоже на завтрак космонавта, ведь это ненадолго.</w:t>
      </w:r>
    </w:p>
    <w:p>
      <w:pPr>
        <w:pStyle w:val="Style13"/>
        <w:rPr/>
      </w:pPr>
      <w:r>
        <w:rPr/>
        <w:t>Если ваш ребенок уже перешел на взрослую пищу, кормите его привычной для него едой, только соблюдайте некоторые правила и ограничения:</w:t>
      </w:r>
    </w:p>
    <w:p>
      <w:pPr>
        <w:pStyle w:val="Style13"/>
        <w:rPr/>
      </w:pPr>
      <w:r>
        <w:rPr/>
        <w:t>Не перекармливайте малыша. В дороге путешественники едят много просто от скуки. Чтобы не соблазнять маленького, постарайтесь ограничить себя.</w:t>
      </w:r>
    </w:p>
    <w:p>
      <w:pPr>
        <w:pStyle w:val="Style13"/>
        <w:rPr/>
      </w:pPr>
      <w:r>
        <w:rPr/>
        <w:t>Домашние заготовки (жареную курицу, вареные яйца, картофель) упаковывайте в фольгу, обычную бумагу, но ни в коем случае в целлофан или пластик. Старайтесь съесть запасы побыстрее (в течение первых часов путешествия).</w:t>
      </w:r>
    </w:p>
    <w:p>
      <w:pPr>
        <w:pStyle w:val="Style13"/>
        <w:rPr/>
      </w:pPr>
      <w:r>
        <w:rPr/>
        <w:t>Старайтесь покупать в дорогу продукты, которые могут долго храниться при комнатной температуре. Не стоит кормить малыша молочными продуктами, сырыми овощами и фруктами.</w:t>
      </w:r>
    </w:p>
    <w:p>
      <w:pPr>
        <w:pStyle w:val="Style13"/>
        <w:rPr/>
      </w:pPr>
      <w:r>
        <w:rPr/>
        <w:t>Не забывайте о гигиене. Даже в дороге все должно быть идеально чисто: бутылочки, соски, посуда и, конечно, ваши руки и ручки малыша.</w:t>
      </w:r>
    </w:p>
    <w:p>
      <w:pPr>
        <w:pStyle w:val="Style13"/>
        <w:rPr/>
      </w:pPr>
      <w:r>
        <w:rPr>
          <w:rStyle w:val="StrongEmphasis"/>
        </w:rPr>
        <w:t>Без горшка не обойтись</w:t>
      </w:r>
    </w:p>
    <w:p>
      <w:pPr>
        <w:pStyle w:val="Style13"/>
        <w:rPr/>
      </w:pPr>
      <w:r>
        <w:rPr/>
        <w:t>Малыш до 5 лет не может и не должен пользоваться в дороге общественным туалетом. Это неудобно, негигиенично, да к тому же в нужный момент он может быть закрыт или занят. После подгузника горшок — единственно возможная альтернатива туалету. За несколько дней до отъезда подготовьте малыша к тому, что ему придется пользоваться горшком (например, если он уже отвык от него). Горшок должен обязательно иметь крышку (представьте, как вы будете его выносить).</w:t>
      </w:r>
    </w:p>
    <w:p>
      <w:pPr>
        <w:pStyle w:val="Style13"/>
        <w:rPr/>
      </w:pPr>
      <w:r>
        <w:rPr/>
        <w:t>Маленькая хитрость: вы можете избежать проблемы с мытьем горшка, если будете вкладывать внутрь герметичный целлофановый пакет (как в мусорное ведро), тогда достаточно будет закрыть горшок крышкой, донести до туалета и, вынув пакет, избавиться от содержимого. Не стоит использовать туалетную бумагу, ведь возможность подмыть ребенка представится вам не скоро. В этом случае вас выручат влажные салфетки.</w:t>
      </w:r>
    </w:p>
    <w:p>
      <w:pPr>
        <w:pStyle w:val="Style13"/>
        <w:rPr/>
      </w:pPr>
      <w:r>
        <w:rPr>
          <w:rStyle w:val="StrongEmphasis"/>
        </w:rPr>
        <w:t>Укладываемся спать</w:t>
      </w:r>
    </w:p>
    <w:p>
      <w:pPr>
        <w:pStyle w:val="Style13"/>
        <w:rPr/>
      </w:pPr>
      <w:r>
        <w:rPr/>
        <w:t>Малыш (равно как и его родители) легче перенесет дорогу, если большую часть времени будет спать. Поэтому, если это возможно, планируйте поездку в основном на ночные часы. Время в пути пролетит незаметно, к тому же ночью не так жарко.</w:t>
      </w:r>
    </w:p>
    <w:p>
      <w:pPr>
        <w:pStyle w:val="Style13"/>
        <w:rPr/>
      </w:pPr>
      <w:r>
        <w:rPr/>
        <w:t>В дороге ребенок должен спать с привычным для него комфортом. Если вы путешествуете с грудным малышом, возьмите с собой автомобильное креслице, люльку из коляски или большую плетеную корзину с ручками. В такой универсальной колыбельке ребенку будет уютно, к тому же ее удобно переносить. Если малыш уже вырос из колыбели, устройте его поудобнее на взрослом месте. В поезде уложите его на нижней полке, а чтобы он не упал с нее, натяните бечевку или простыню крест-накрест от нижней к верхней полке. Постарайтесь расположиться на полке напротив, чтобы вы могли видеть его, а он вас, если проснется.</w:t>
      </w:r>
    </w:p>
    <w:p>
      <w:pPr>
        <w:pStyle w:val="Style13"/>
        <w:rPr/>
      </w:pPr>
      <w:r>
        <w:rPr/>
        <w:t>Маленький совет: не укладывайте малыша на казенном белье. Если у вас нет своего комплекта, просто застелите всю его постель пеленками. По ночам в поездах очень сквозит, поэтому не раздевайте ребенка совсем, наденьте ему на голову чепчик или косыночку, уложите ножками к окну, а не наоборот. Многие мамы предпочитают спать с малышом на одной полке. Что же, ребенку так будет спокойнее, хотя вы вряд ли при этом выспитесь.</w:t>
      </w:r>
    </w:p>
    <w:p>
      <w:pPr>
        <w:pStyle w:val="Style13"/>
        <w:rPr/>
      </w:pPr>
      <w:r>
        <w:rPr>
          <w:rStyle w:val="StrongEmphasis"/>
        </w:rPr>
        <w:t>«Морская болезнь»</w:t>
      </w:r>
    </w:p>
    <w:p>
      <w:pPr>
        <w:pStyle w:val="Style13"/>
        <w:rPr/>
      </w:pPr>
      <w:r>
        <w:rPr/>
        <w:t>Укачать малыша может во время поездки на автобусе, автомобиле, пароходе. Счастливым исключением являются совсем маленькие: их путешествия обычно убаюкивают. А вот для некоторых детишек постарше укачивание приобретает совсем иной смысл. Их могут беспокоить головная боль, головокружение, тошнота, иногда доходящая до рвоты. Не стоит давать малышам специальные таблетки. Что же можно сделать?</w:t>
      </w:r>
    </w:p>
    <w:p>
      <w:pPr>
        <w:pStyle w:val="Style13"/>
        <w:rPr/>
      </w:pPr>
      <w:r>
        <w:rPr/>
        <w:t xml:space="preserve">• </w:t>
      </w:r>
      <w:r>
        <w:rPr/>
        <w:t>Уложите ребенка в полугоризонтальное положение, попросите его закрыть глаза и глубоко подышать.</w:t>
      </w:r>
    </w:p>
    <w:p>
      <w:pPr>
        <w:pStyle w:val="Style13"/>
        <w:rPr/>
      </w:pPr>
      <w:r>
        <w:rPr/>
        <w:t xml:space="preserve">• </w:t>
      </w:r>
      <w:r>
        <w:rPr/>
        <w:t>Постарайтесь, чтобы вокруг не было душно, поите малыша время от времени. Может быть, у него получится заснуть.</w:t>
      </w:r>
    </w:p>
    <w:p>
      <w:pPr>
        <w:pStyle w:val="Style13"/>
        <w:rPr/>
      </w:pPr>
      <w:r>
        <w:rPr/>
        <w:t xml:space="preserve">• </w:t>
      </w:r>
      <w:r>
        <w:rPr/>
        <w:t>Было бы хорошо сделать остановку хотя бы на 15 минут (например, путешествие на автомобиле дает такую возможность).</w:t>
      </w:r>
    </w:p>
    <w:p>
      <w:pPr>
        <w:pStyle w:val="Style13"/>
        <w:rPr/>
      </w:pPr>
      <w:r>
        <w:rPr/>
        <w:t>Если ребенка очень сильно тошнит, попробуйте вызвать рвоту (раздражая ложечкой или пальцем корень языка и заднюю стенку глотки), ему сразу станет легче. Не забудьте взять с собой целлофановые пакеты на этот случай.&gt;</w:t>
      </w:r>
    </w:p>
    <w:p>
      <w:pPr>
        <w:pStyle w:val="Normal"/>
        <w:rPr/>
      </w:pPr>
      <w:hyperlink r:id="rId2" w:tgtFrame="_blank">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yandex.ru/count/Wp4ejI_zOEu2FHa0H2mosuZBOZyylGK0xWCnMQSiOG00000uXjKKG0n80c2C66W4SD2mp_cD9801WUJM0uW1WO2y3901wecAazA0W802c07gYOgJKh01WgNVgmYu0SxFqzWYm042s07Mo_YS0U01dit-4kW1n0CJe0AqZGAv0e9athzkd7uRy0AlleFxm0Uu1Fy1w0JOFOW5gaEG1Obki0MF4RW5_Xl01OjPo0NJ5j05x0RW1NR4hm6e1iIl0Sa6o-EYiq6flnIf1zl9o9oVvkT5k0U01S07wAIqpWRG29g8WOO8u0ZQXW602Wh92fw5q4Sln_C_9geB48Gy1dZRoG00UFA9dCFAw0k9Rl0B2eWCqfi6c0sXkKlW3OA2WVWEmEUKg0c03uBebAW9svEpalhJ-VD5k0yKW13cdgKOY13FoPwA1f0GtQ76pzIMoyLYa4Ju41M04H2O4QdAj9AQfmRW4TxZy07e4O6Op9FQffJEjG7m4XO2g1FBnukTcwZgtnJW4_uRW1GWY1IzjytddUUtbMIW5FuRg1I9Rj2C-uW6w1I40j0Ls-AnYGRO5S6AzkoZZxpyO_2O5j3fzOW6e1RGkvM91gWMw0Um5gS5oHRG5jAUthu1WHU85m6O5xpLlXEe5mQu5mZ05xOIq1VGXWFO5u61FUWN0g0O3R0OwR6oYGQu607G627u6DNvoh27r-_7L80PtlBTuAt5Yz2k0OaP5oW60000002G6G6W6SQl0RWP_m706PQUg92mevtFFT8P4dbXOdDVSsLoTcLoBt8rDZ4jCU0P2EWPt0Nm6O320u4Q__-l0FngUpI86i24FP0QW0Im6lcraeASeOYo3FKQ0G000FWQeRbBc1kckqVf6oFTfaBWjyj1y1kjoBFG3VWRsBM3pWQ270rKSZawJafHJafaTrCtwHm0y3-07Vz_cHq0y3_O7O3hjGVW7PQ1nmWU040Ga7g0TW3SnPOsxz0yoG5z61SuU_Hdnhy5Hqa6fGjrY8cUyiy-X0Ddbf1ZxbMO9YOuHRlgJxI5WJic0BexFIIUSySihmUM9kyL8VQUOt3NuSCVKU30l2v6EeM_5yCC~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9:00Z</dcterms:created>
  <dc:creator>Пользователь</dc:creator>
  <dc:description/>
  <cp:keywords/>
  <dc:language>en-US</dc:language>
  <cp:lastModifiedBy>Пользователь Windows</cp:lastModifiedBy>
  <dcterms:modified xsi:type="dcterms:W3CDTF">2021-08-30T09:40:00Z</dcterms:modified>
  <cp:revision>3</cp:revision>
  <dc:subject/>
  <dc:title/>
</cp:coreProperties>
</file>