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Типы воспитания детей в семье</w:t>
      </w:r>
    </w:p>
    <w:p>
      <w:pPr>
        <w:pStyle w:val="Style14"/>
        <w:jc w:val="both"/>
        <w:rPr/>
      </w:pPr>
      <w:r>
        <w:rPr/>
        <w:t>Если у вас есть ребенок, то вы, конечно же, его воспитываете, или, по крайней мере, пытаетесь это делать, а то, что получается, уже второй вопрос. Значит, прочитав характеристику типов семейного воспитания, и увидев в них что-то сходное (разные степени схожести) в стиле своего воспитания, вы можете спрогнозировать, что за человека вы воспитаете из вашего ребенка. Если окажется, что итоги вовсе не те, каких вы хотите, то ответ один — меняйте тактику взаимоотношений с ребенком.</w:t>
      </w:r>
    </w:p>
    <w:p>
      <w:pPr>
        <w:pStyle w:val="Style14"/>
        <w:jc w:val="both"/>
        <w:rPr/>
      </w:pPr>
      <w:r>
        <w:rPr>
          <w:rStyle w:val="StrongEmphasis"/>
        </w:rPr>
        <w:t>Первый вариант воспитания</w:t>
      </w:r>
      <w:r>
        <w:rPr/>
        <w:t>, когда родители в общении с ребенком очень непоследовательны в проявлении чувств, спекулируют ласками и наградами, строя отношения на основе выгоды. Пытаясь воспитать практический подход к жизни (получение выгоды как один из принципов), родители тем самым стимулируют подхалимство и угодничество, то есть такой тип поведения ребенок и в будущем будет считает нормой. Что касается свободы, то ребенку предоставляется полная и бесконтрольная свобода действий. Однако что касается взрослых мероприятий, то ребенок привлекается к ним вне зависимости, хочет он того, или нет. Одновременно с этим родители проявляют безразличие (в силу своей занятости или просто не придают значения) к детским потребностям и запросам. Пуская, с одной стороны, ребенка на «самотек», они не учат его рассуждать, мыслительная деятельность ребенка направлена больше на поиск разнообразных удовольствий, а также на разработку способов «выкрутиться» из ситуации и уйти от ответственности. Если рассматривать воспитание ценностных ориентаций, то опять же проявляются две стороны, одна из которых — это разрешение действовать, как вздумается или как выгоднее. С другой стороны, требуется обязательное соблюдение правил приличия и норм поведения в обществе, причем эти нормы не объясняются (почему же вести себя нужно так, а не иначе), а выучиваются наизусть.</w:t>
      </w:r>
    </w:p>
    <w:p>
      <w:pPr>
        <w:pStyle w:val="Style14"/>
        <w:jc w:val="both"/>
        <w:rPr/>
      </w:pPr>
      <w:r>
        <w:rPr/>
        <w:t>Необходимым элементом воспитания является поощрение и наказание за поступки и намерения. В этом варианте воспитания проявляется непоследовательность — одновременно родители могут и наказывать и поощрять, причем меры они не знают ни в том, ни в другом. Часто решения принимаются сиюминутные (без раздумываний о последствиях) в зависимости от ситуации.</w:t>
      </w:r>
    </w:p>
    <w:p>
      <w:pPr>
        <w:pStyle w:val="Style14"/>
        <w:jc w:val="both"/>
        <w:rPr/>
      </w:pPr>
      <w:r>
        <w:rPr/>
        <w:t>В отношениях с окружающими родители проявляют двуличность: в присутствии ребенка говорят о человеке хорошо, а за глаза — плохо. Пытаются из отношений извлечь личную выгоду, не пренебрегают подкупом или обманом, и этому же учат и ребенка.</w:t>
      </w:r>
    </w:p>
    <w:p>
      <w:pPr>
        <w:pStyle w:val="Style14"/>
        <w:jc w:val="both"/>
        <w:rPr/>
      </w:pPr>
      <w:r>
        <w:rPr/>
        <w:t>При такой системе попустительского воспитания вырастает человек, у которого конформный тип личности. Этот человек будет притираться ко всем и ко всему, подчиняясь большинству. Консерваторы, которые с недоверием относятся к незнакомцам, имея свою среду, где они не впереди, но и не отстающие. Такие люди составляют «серую массу» людей, имеют банальное мышление, довольствуясь благами цивилизации, и живут обыденной жизнью, как все.</w:t>
      </w:r>
    </w:p>
    <w:p>
      <w:pPr>
        <w:pStyle w:val="Style14"/>
        <w:jc w:val="both"/>
        <w:rPr/>
      </w:pPr>
      <w:r>
        <w:rPr>
          <w:rStyle w:val="StrongEmphasis"/>
        </w:rPr>
        <w:t>Второй тип воспитания</w:t>
      </w:r>
      <w:r>
        <w:rPr/>
        <w:t xml:space="preserve"> имеет своей основой безумную любовь родителей к своему дитю, при этом он возносится до ранга «суперличности». С ранних лет ребенка учат этикету и поведению в обществе. То есть огромное внимание родители уделяет внешнему виду, и никак не волнуются о человеческих качествах ребенка. Общаясь с ребенком как с взрослым, предъявляют к ребенку такие же требования, забывая, что это еще ребенок. Что касается деятельности и развития, то всегда следят за интеллектуальным развитием своего чада и приучают демонстрировать этот интеллект. Активная деятельность поощряется, а результатами всегда восторгаются, считая их выдающимися. К сожалению, ребенка часто захваливают, чрезмерно завышая его самооценку, что будет сопровождаться острыми и болезненными переживаниями при неудачах (а они есть у всех людей). Также родители не учат ребенка размышлять над сутью явлений, больше акцентируя внимание на том, что позиции нужно завоевывать и никогда не сдавать.</w:t>
      </w:r>
    </w:p>
    <w:p>
      <w:pPr>
        <w:pStyle w:val="Style14"/>
        <w:jc w:val="both"/>
        <w:rPr/>
      </w:pPr>
      <w:r>
        <w:rPr/>
        <w:t>Как уже упоминалось, что при таком стиле воспитания большое внимание уделяется формальному выполнению правил и норм этикета, но не объясняется, что это нужно для поддержания человеческих отношений. С самых ранних лет ребенок усваивает, что нужно уметь выделиться в обществе и чувствовать себя комфортно там. За невыполнения норм поведения родители, несмотря на всю любовь, наказывают очень сурово, хотя в основном при воспитании используют поощрительные меры. Как вы понимаете, что поскольку усвоение правил лишь формальное, без понимания их сути и глубины, то для достижения своей цели такой человек, повзрослев, переступит через них.</w:t>
      </w:r>
    </w:p>
    <w:p>
      <w:pPr>
        <w:pStyle w:val="Style14"/>
        <w:jc w:val="both"/>
        <w:rPr/>
      </w:pPr>
      <w:r>
        <w:rPr/>
        <w:t>В семье родители делят людей на полезных и бесполезных, приравнивая их к средствам достижения цели. Но боже упаси кому-то обидеть их ребенка — родители всегда вступают в конфликт с обидчиком, не разбираясь, кто прав, а кто виноват, при этом они еще будут требовать возмещения вреда. Результатом такого стиля воспитания (некоторые называют его состязательным) является человек с доминирующим типом личности. Название говорит само за себя. Родители могут не удивляться, если их взрослый ребенок будет периодически отвечать им черной неблагодарностью на их любовь и опеку, ведь они сами приучили его к пользованию людьми.</w:t>
      </w:r>
    </w:p>
    <w:p>
      <w:pPr>
        <w:pStyle w:val="Style14"/>
        <w:jc w:val="both"/>
        <w:rPr/>
      </w:pPr>
      <w:r>
        <w:rPr>
          <w:rStyle w:val="StrongEmphasis"/>
        </w:rPr>
        <w:t>Следующий стиль воспитания</w:t>
      </w:r>
      <w:r>
        <w:rPr/>
        <w:t xml:space="preserve"> (назовем его рассудительным) включает в себя наличие спокойных и ровных взаимоотношений между равными личностями — родителями и детьми. Достоинство ребенка никогда не принижается, а отношения в семье добрые и теплые. Ребенок уже с малых лет чувствует себя полноправным членом семьи и участвует в решении семейных проблем.</w:t>
      </w:r>
    </w:p>
    <w:p>
      <w:pPr>
        <w:pStyle w:val="Style14"/>
        <w:jc w:val="both"/>
        <w:rPr/>
      </w:pPr>
      <w:r>
        <w:rPr/>
        <w:t>Ребенку предоставляют полную свободу действий, уделяют внимание творческому развитию способностей, поощряют самостоятельность попыток осмыслить факты и личный опыт. Если ребенок проявляет к чему-то интерес и любознательность, то его поддерживают, отвечая на все волнующие вопросы, а не одергивают. Вообще родители склонны беседовать с ребенком и стимулировать активную деятельность в придумывании себе разнообразных игр и занятий. Удовлетворяют все потребности ребенка, но не балуют его.</w:t>
      </w:r>
    </w:p>
    <w:p>
      <w:pPr>
        <w:pStyle w:val="Style14"/>
        <w:jc w:val="both"/>
        <w:rPr/>
      </w:pPr>
      <w:r>
        <w:rPr/>
        <w:t>Что касается поведения и поступков ребенка, то все проступки родители обсуждают, чтобы понять мотивы, и чтобы ребенок мог сделать выводы, а не наказывают его за них. Такие дети быстро и легко овладевают нормами человеческих взаимоотношений и стараются не причинять вред другим, так как у них уже в какой-то степени сформированы нравственные качества. Понятно, что никакие меры наказания в такой семье не применяются, поскольку ребенок и так все старается выполнять. Однако стимуляции активности тоже нет, так как родители считают это естественной потребностью любого человеческого существа, вообще никак не поощряют ребенка за то, что он и так делает с удовольствием.</w:t>
      </w:r>
    </w:p>
    <w:p>
      <w:pPr>
        <w:pStyle w:val="Style14"/>
        <w:jc w:val="both"/>
        <w:rPr/>
      </w:pPr>
      <w:r>
        <w:rPr/>
        <w:t>На глазах у ребенка с детства благожелательное отношение его родителей к окружающим, внимательное, уважительное и не конфликтное. Семья имеет много друзей и знакомых, а к родственникам и родителям относится заботливо. Вот в такой семейной обстановке и вырастают люди с сенситивным типом личности. Эти люди достаточно общительны, однако не любят больших шумных компаний, привязаны к родителям. Болезненно относятся к упрекам и нотациям в свой адрес. Однако это вдумчивые и рассудительные люди, которые не всегда могут постоять за себя и отвоевать место под солнцем.</w:t>
      </w:r>
    </w:p>
    <w:p>
      <w:pPr>
        <w:pStyle w:val="Style14"/>
        <w:jc w:val="both"/>
        <w:rPr/>
      </w:pPr>
      <w:r>
        <w:rPr>
          <w:rStyle w:val="StrongEmphasis"/>
        </w:rPr>
        <w:t>Существует тип семейного воспитания</w:t>
      </w:r>
      <w:r>
        <w:rPr/>
        <w:t>, при котором родители проявляют полную покорность своему ребенку и выполняют все его желания, боясь, что он начнет капризничать. Для ребенка готовы на все и просто не чают в нем души, при этом очень беспокоятся о нем и боятся за его судьбу, поэтому и не спускают с него глаз вплоть до подросткового возраста.</w:t>
      </w:r>
    </w:p>
    <w:p>
      <w:pPr>
        <w:pStyle w:val="Normal"/>
        <w:jc w:val="both"/>
        <w:rPr/>
      </w:pPr>
      <w:r>
        <w:rPr/>
        <w:t>Повышенное внимание и опека проявляются и в том, что ребенку не дают действовать самостоятельно, лишают его активности, превращая в зрителя. Сами же всячески развлекают ребенка и балуют его. Как следствие недостаточной самостоятельности у ребенка может наблюдаться задержка развития абстрактного мышления, сохраняется потребность в действиях с предметами, что влияет и на общее развитие ребенка, требуя обучающей коррекции.</w:t>
      </w:r>
    </w:p>
    <w:p>
      <w:pPr>
        <w:pStyle w:val="Style14"/>
        <w:jc w:val="both"/>
        <w:rPr/>
      </w:pPr>
      <w:r>
        <w:rPr/>
        <w:t>Родители воспитывают ребенка в рамках полной вседозволенности, поэтому он и безразличен к принципам нравственности и морали. Характерным является поведение в зависимости от группы, в которой находится в данный момент, и ситуативная мораль. В общем, ребенок имеет эгоистическую направленность, которая дальше будет в нем укореняться. Понятно, что наказание за проступки в такой семье отсутствует, какие бы они ни были. Наоборот, родители могут испытывать чувство вины, если они не в состоянии удовлетворить какую-то потребность ребенка, в дальнейшем, повзрослев, он будет спекулировать этим, манипулируя родителями.</w:t>
      </w:r>
    </w:p>
    <w:p>
      <w:pPr>
        <w:pStyle w:val="Style14"/>
        <w:jc w:val="both"/>
        <w:rPr/>
      </w:pPr>
      <w:r>
        <w:rPr/>
        <w:t>В плане общения с окружающими людьми родители склонны контактировать только с теми, кто может быть чем-то полезен. Ребенку выбирают друзей сами, и ревнуют к самостоятельным выборам, до последнего пытаются контролировать всю систему взаимоотношений с окружающими. Как последствие такого стиля воспитания, у человека формируется инфантильный тип личности. Этот человек плохо ориентируется в жизни, не всегда в состоянии принять самостоятельное решение, а над теми, которые принимает, не совсем задумывается. Это эгоцентрист до мозга костей без особых принципов и морали. В решении проблемных ситуаций надеется на помощь со стороны. Проявляет незрелость эмоций и инфантильность до седых волос.</w:t>
      </w:r>
    </w:p>
    <w:p>
      <w:pPr>
        <w:pStyle w:val="Style14"/>
        <w:jc w:val="both"/>
        <w:rPr/>
      </w:pPr>
      <w:r>
        <w:rPr>
          <w:rStyle w:val="StrongEmphasis"/>
        </w:rPr>
        <w:t>Контролирующий стиль воспитания</w:t>
      </w:r>
      <w:r>
        <w:rPr/>
        <w:t xml:space="preserve"> подразумевает постоянное направление ребенка по правильному пути, по мнению родителей. В обращении с ребенком проявляют жесткость, не показывая любви (чтобы не избаловать), требуют многое, завышая планку. Не имея элементарных знаний о детской психике, такие родители постоянно практикуют различные воспитательные системы, а ребенок выступает в роли подопытного кролика.</w:t>
      </w:r>
    </w:p>
    <w:p>
      <w:pPr>
        <w:pStyle w:val="Style14"/>
        <w:jc w:val="both"/>
        <w:rPr/>
      </w:pPr>
      <w:r>
        <w:rPr/>
        <w:t>Свобода детей из таких семей ограничивается, при этом выход за рамки предписаний строго контролируется родителями. Особенностью этого типа воспитания является педантичность родителей в некоторых вопросах, например, в выполнении режима дня. В результате у детей развивается суетное мышление, они быстро схватывают информацию и хорошо ее запоминают, а вот воспроизводят плохо, так как боятся ошибиться и быть наказанными за это. Дети растут тревожными, а постоянные запреты вызывают протесты.</w:t>
      </w:r>
    </w:p>
    <w:p>
      <w:pPr>
        <w:pStyle w:val="Style14"/>
        <w:jc w:val="both"/>
        <w:rPr/>
      </w:pPr>
      <w:r>
        <w:rPr/>
        <w:t>Постоянно пытаясь уличить своего ребенка в неблаговидных поступках, родители формируют в нем неуверенность в себе, поскольку сами родители чрезмерно обеспокоены правильностью его развития. В конечном итоге дети просто не понимают, как надо себя вести, поскольку родители недовольны в любом случае. Тогда все поступки принимают защитную окраску.</w:t>
      </w:r>
    </w:p>
    <w:p>
      <w:pPr>
        <w:pStyle w:val="Style14"/>
        <w:jc w:val="both"/>
        <w:rPr/>
      </w:pPr>
      <w:r>
        <w:rPr/>
        <w:t>Семейными приоритетами пользуется наказание, а не поощрение, с использованием приказного тона. Родители скупы на ласку, поддержку и похвалу, а свою жестокость по отношению к ребенку склонны оправдывать. Получается, что родители добиваются сиюминутного успеха в воспитании, а не развитых норм поведения.</w:t>
      </w:r>
    </w:p>
    <w:p>
      <w:pPr>
        <w:pStyle w:val="Style14"/>
        <w:jc w:val="both"/>
        <w:rPr/>
      </w:pPr>
      <w:r>
        <w:rPr/>
        <w:t>Почему-то такие родители считают, что ребенок мешает окружающим людям, тогда они оправдываются и извиняются за него. Одновременно они проявляют агрессию, придирчивость и критику тех, кто неправильно ведет себя по отношению к их чаду.</w:t>
      </w:r>
    </w:p>
    <w:p>
      <w:pPr>
        <w:pStyle w:val="Style14"/>
        <w:jc w:val="both"/>
        <w:rPr/>
      </w:pPr>
      <w:r>
        <w:rPr/>
        <w:t>Такие методы воспитания приводят к тому, что у человека формируется тревожный тип личности. Такие люди склонны к интроверсии, которая основывается на низкой самооценке и неуверенности в себе. Не вступают в конфликты, не всегда адекватно воспринимают отношение окружающих к себе, преувеличивая его негативность. Не позавидуешь таким людям, поскольку вообще возникает вопрос: «А умеют ли они жить полноценной жизнью и радоваться ей?»</w:t>
      </w:r>
    </w:p>
    <w:p>
      <w:pPr>
        <w:pStyle w:val="Style14"/>
        <w:jc w:val="both"/>
        <w:rPr/>
      </w:pPr>
      <w:r>
        <w:rPr/>
        <w:t>Последний стиль семейного воспитания, которому хотелось бы уделить внимание, встречается довольно часто. В этом варианте ребенка любят, но никогда не балуют. Все невзгоды родители переносят сами, не посвящая ребенка в семейные проблемы, как бы берегут его от перегрузок, ну а ребенок впитывает образцы семейного поведения.</w:t>
      </w:r>
    </w:p>
    <w:p>
      <w:pPr>
        <w:pStyle w:val="Style14"/>
        <w:jc w:val="both"/>
        <w:rPr/>
      </w:pPr>
      <w:r>
        <w:rPr/>
        <w:t>Характерным является то, что ребенок предоставлен сам себе, потому что родители постоянно заняты, потому то и игры у ребенка — это имитация взрослой деятельности. Да и игрушек у ребенка мало. Дети постоянно стремятся помочь своим родителям и не развиваются творчески. Вследствие того, что с малых лет ребенок наблюдает за окружающими, то у него проявляется высокая организованность как в физической, так и в умственной деятельности. Склонен осмысливать все самостоятельно.</w:t>
      </w:r>
    </w:p>
    <w:p>
      <w:pPr>
        <w:pStyle w:val="Style14"/>
        <w:jc w:val="both"/>
        <w:rPr/>
      </w:pPr>
      <w:r>
        <w:rPr/>
        <w:t>Нравственные нормы у детей из таких семей формируются через доброжелательные отношения, родители не читают нотаций, а могут пристыдить или раскритиковать, больше стремясь показывать примеры своим поведением. Поэтому ни наказания, ни поощрения не применяются. Если родители имеют свободное время, то они уделяют его ребенку, но потребности удовлетворяют исходя из своих возможностей.</w:t>
      </w:r>
    </w:p>
    <w:p>
      <w:pPr>
        <w:pStyle w:val="Style14"/>
        <w:jc w:val="both"/>
        <w:rPr/>
      </w:pPr>
      <w:r>
        <w:rPr/>
        <w:t>Отношения с окружающими у такой семьи благоприятные, всегда рады друзьям и знакомым, не отказывая им в помощи. Вообще человеческие отношения считают самой большой ценностью, просто благодарны окружающим и ничего не ждут от них взамен. В такой семье вырастают дети с интровертивным типом личности. А это значит, что они живут в своем мире, куда пускают не каждого. В целом, это достаточно добрые и общительные люди, про которых точно ничего сказать нельзя, кроме того, что этот человек «сам себе на уме».</w:t>
      </w:r>
    </w:p>
    <w:p>
      <w:pPr>
        <w:pStyle w:val="Style14"/>
        <w:spacing w:before="280" w:after="280"/>
        <w:jc w:val="both"/>
        <w:rPr/>
      </w:pPr>
      <w:r>
        <w:rPr/>
        <w:t>В чистом виде описанные стили семейного воспитания встречаются не так часто, но и не редко, просто это не всегда разглядишь. Зато всегда очень хорошо видны последствия воспитания, взгляды на жизнь, на людей, на себя, приоритеты и установки — все что закладывали родители на протяжении всего воспитательного процесса, руководствуясь своими принципами и мотивами. И не надо задавать вопрос: «Ив кого же ты такой пошел?», поскольку ответ очевиден, но родители не всегда отдают себе отчет в э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1:00Z</dcterms:created>
  <dc:creator>Пользователь</dc:creator>
  <dc:description/>
  <cp:keywords/>
  <dc:language>en-US</dc:language>
  <cp:lastModifiedBy>Пользователь Windows</cp:lastModifiedBy>
  <dcterms:modified xsi:type="dcterms:W3CDTF">2021-09-09T04:32:00Z</dcterms:modified>
  <cp:revision>5</cp:revision>
  <dc:subject/>
  <dc:title/>
</cp:coreProperties>
</file>