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О роли отца в семейном воспитании</w:t>
      </w:r>
    </w:p>
    <w:p>
      <w:pPr>
        <w:pStyle w:val="Style13"/>
        <w:rPr/>
      </w:pPr>
      <w:r>
        <w:rPr>
          <w:rStyle w:val="StrongEmphasis"/>
        </w:rPr>
        <w:t>Чувство отцовства</w:t>
      </w:r>
      <w:r>
        <w:rPr/>
        <w:t xml:space="preserve"> — одно из самых сильных эмоциональных чувств, испытываемых мужчиной. Его влияние на воспитание ребенка менялось от одного исторического этапа к другому и во многом зависело не только от социальных условий, но и отдуха, ценностей семьи. Для маленького ребенка важна гармония в семье — обязательное наличие в ней всех членов. Только при таком условии он чувствует себя комфортно. Естественно предположить, что роль отца ничуть не ниже роли матери в воспитании ребенка. Она просто другая. Другие акценты, связанные с особенностью мужского влияния на ребенка.</w:t>
      </w:r>
    </w:p>
    <w:p>
      <w:pPr>
        <w:pStyle w:val="Style13"/>
        <w:rPr/>
      </w:pPr>
      <w:r>
        <w:rPr/>
        <w:t>Без хороших отцов нет хорошего воспитания, несмотря на все школы, институты и пансионы, писал Н.М. Карамзин. Роль отца чрезвычайно велика для ребенка, независимо от того, мальчик это или девочка. Его отсутствие болезненно сказывается на ребенке. В его понимании мира появляется брешь, которую вряд ли можно «залатать» увеличением заботы со стороны матери или остальных родственников. То есть с полным основанием можно сказать, что отец — незаменим для ребенка.</w:t>
      </w:r>
    </w:p>
    <w:p>
      <w:pPr>
        <w:pStyle w:val="Style13"/>
        <w:rPr/>
      </w:pPr>
      <w:r>
        <w:rPr/>
        <w:t>Но одинакова ли мера ответственности матери и отца за воспитание ребенка? Думается, что нет. И это связано прежде всего с ролями, которые выполняют самые близкие ребенку люди. Конечно, нельзя с математической точностью разделить все направления семейного воспитания и выявить четко те линии, которые развивают в семейном воспитании оба родителя. Можно лишь сказать, что воспитание ребенка — это большая и ответственная работа. Известный педагог В.А. Сухомлинский считал, что отцовство и материнство не манна небесная, а трудное и выстраданное счастье, которое приходит только к тому, кто не боится совместного труда на ниве воспитания ребенка. Он характеризовал сложность этого труда и представлял его как влияние разума и чувств, мудрости и любви, умения, наслаждаясь нынешним мгновением, тревожно заглядывать в будущее. Там, где утрачена эта мудрая отцовская и материнская способность, счастье становится призраком. Сам он как отец много внимания уделял своему сыну. Известная его книга «Письма к сыну» как раз и состоит из глав, в которых он демонстрирует свою отцовскую мудрость.</w:t>
      </w:r>
    </w:p>
    <w:p>
      <w:pPr>
        <w:pStyle w:val="Style13"/>
        <w:rPr/>
      </w:pPr>
      <w:r>
        <w:rPr/>
        <w:t>Как-то уж повелось, что основные вопросы воспитания ребенка решает женщина, мать. Отец работает, он занят, ему не до этого. К нему можно обращаться только на стадии конфликта или непонимания, как к тяжелой артиллерии. В этом основная ошибка. Непонимание роли отца ведет к ее ущемлению, а иногда противлению или забвению. Разве уж такая редкость семьи, где отцы живут себе своей жизнью, не вникая в дела членов семьи.</w:t>
      </w:r>
    </w:p>
    <w:p>
      <w:pPr>
        <w:pStyle w:val="Style13"/>
        <w:rPr/>
      </w:pPr>
      <w:r>
        <w:rPr>
          <w:rStyle w:val="StrongEmphasis"/>
        </w:rPr>
        <w:t>Отцовство</w:t>
      </w:r>
      <w:r>
        <w:rPr/>
        <w:t xml:space="preserve"> — это комплексная социальная роль, включающая воспитательные и биологические аспекты. Неважно, в браке рожден ребенок или вне его рамок, мужчина, участвующий в зачатии, приходится биологическим отцом. Отцовство — это и сложное чувство. Не все мужчины, даже имеющие детей, испытывают его глубоко и чувственно. Не секрет, что чувственный мир мужчины отличается от чувственного мира женщины. И не только потому, что «биологически» она принимает гораздо большее участие в вынашивании ребенка, в его появлении на свет, нежели мужчина. Исстари так повелось, что основной хранительницей домашнего очага является женщина — мать! Ее предназначение в семье для ребенка гораздо шире мужского, отцовского. Именно она справляется с агрессией, насилием и конфликтами, которые нередки в некоторых семьях. Она прививает ребенку основные нормы поведения и формирует ценности семьи. Мать охраняет ребенка от всех напастей. В старину, провожая на рать, она обязательно вешала на шею сыну ладанку, которая, все были в этом убеждены, оберегала его во время битвы.</w:t>
      </w:r>
    </w:p>
    <w:p>
      <w:pPr>
        <w:pStyle w:val="Style13"/>
        <w:rPr/>
      </w:pPr>
      <w:r>
        <w:rPr/>
        <w:t>А что же отец? Он кормилец, добытчик, вершитель семейных дел. Это идеальный портрет. Современная жизнь корректирует место мужчины в семье, влияя в том числе и на его отцовство. Одного не отнять от отца, он является носителем мужского образа в семье. От того, каков этот образ, зависит во многом, как будет воспитан ребенок. Если отец «забит» матерью, задвинут на вторые, а то и третьи роли, то у ребенка формируется или жалость к нему, или досада, что в его отце нет ничего героического. И, наоборот, если отец — тиран и домашний изверг, то ребенок испытывает крутую смесь страха и любви к нему, что тоже ни к чему хорошему в воспитании не приведет. В зависимости от отношения к ребенку в педагогической литературе существуют разные типы отцов, приведем несколько для ознакомления (О.Г. Прохорова):</w:t>
      </w:r>
    </w:p>
    <w:p>
      <w:pPr>
        <w:pStyle w:val="Style13"/>
        <w:rPr/>
      </w:pPr>
      <w:r>
        <w:rPr>
          <w:rStyle w:val="StrongEmphasis"/>
        </w:rPr>
        <w:t>«Крепкий орешек»</w:t>
      </w:r>
      <w:r>
        <w:rPr/>
        <w:t xml:space="preserve"> — папа, который все делает по правилам, никогда не идет на компромисс и соответственно со своей позицией не помогает ребенку в решении его проблем.</w:t>
      </w:r>
    </w:p>
    <w:p>
      <w:pPr>
        <w:pStyle w:val="Style13"/>
        <w:rPr/>
      </w:pPr>
      <w:r>
        <w:rPr>
          <w:rStyle w:val="StrongEmphasis"/>
        </w:rPr>
        <w:t>«Карабас-барабас»</w:t>
      </w:r>
      <w:r>
        <w:rPr/>
        <w:t xml:space="preserve"> — злой, жестокий, признающий только подавление и авторитет силы.</w:t>
      </w:r>
    </w:p>
    <w:p>
      <w:pPr>
        <w:pStyle w:val="Style13"/>
        <w:rPr/>
      </w:pPr>
      <w:r>
        <w:rPr>
          <w:rStyle w:val="StrongEmphasis"/>
        </w:rPr>
        <w:t>«Попрыгунья-стрекоза»</w:t>
      </w:r>
      <w:r>
        <w:rPr/>
        <w:t xml:space="preserve"> — это папа со «свободными» взглядами на свою жизнь в семье и на свои роли мужа и отца. Он не имеет ответственности за семью, поскольку где-то на подсознательном уровне считает себя «вольной птицей».</w:t>
      </w:r>
    </w:p>
    <w:p>
      <w:pPr>
        <w:pStyle w:val="Style13"/>
        <w:rPr/>
      </w:pPr>
      <w:r>
        <w:rPr>
          <w:rStyle w:val="StrongEmphasis"/>
        </w:rPr>
        <w:t>«Добрый молодец»</w:t>
      </w:r>
      <w:r>
        <w:rPr/>
        <w:t xml:space="preserve"> — коммуникабельный, открытый человек, помогающий своим друзьям по первому зову. Эти дружеские выходки могут ничего общего не иметь с семьей, и, соответственно будут восприниматься членами семьи как ненужная бравада. Обычно в семьях, где такой отец, ссоры и конфликты.</w:t>
      </w:r>
    </w:p>
    <w:p>
      <w:pPr>
        <w:pStyle w:val="Style13"/>
        <w:rPr/>
      </w:pPr>
      <w:r>
        <w:rPr>
          <w:rStyle w:val="StrongEmphasis"/>
        </w:rPr>
        <w:t>«Подкаблучник»</w:t>
      </w:r>
      <w:r>
        <w:rPr/>
        <w:t xml:space="preserve"> — всем известный тип. Такой папа не имеет своего голоса в семье, во всем, даже в мелочах, подчиняется жене, ее родне. Он не помощник своему ребенку, поскольку боится взять его сторону, даже если ребенок в конфликте прав.</w:t>
      </w:r>
    </w:p>
    <w:p>
      <w:pPr>
        <w:pStyle w:val="Style13"/>
        <w:rPr/>
      </w:pPr>
      <w:r>
        <w:rPr>
          <w:rStyle w:val="StrongEmphasis"/>
        </w:rPr>
        <w:t>«Папа-мама»</w:t>
      </w:r>
      <w:r>
        <w:rPr/>
        <w:t xml:space="preserve"> — этакий «хлопотун». Все умеет делать, вполне может заменить мать, разве только грудью не может накормить ребенка.</w:t>
      </w:r>
    </w:p>
    <w:p>
      <w:pPr>
        <w:pStyle w:val="Style13"/>
        <w:rPr/>
      </w:pPr>
      <w:r>
        <w:rPr>
          <w:rStyle w:val="StrongEmphasis"/>
        </w:rPr>
        <w:t>Отцовство связано с материнством</w:t>
      </w:r>
      <w:r>
        <w:rPr/>
        <w:t>. Поэтому изменения, происходящие с папой, влияют на маму и на всю семью, и наоборот. Главное для родителей — понять, что воспитание ребенка не может протекать само по себе, стихийно, без родительского влияния и труда. Накормить, напоить и одеть — это десятитысячная доля родительского участия в жизни ребенка. Основное — научить его взаимодействовать с миром, найти свое место в нем и выполнить свое предназначение. Начинать нужно с того, что еще на стадии беременности жены осознавать свое участие в семейном «триумвирате». Как конкретно может мужчина осуществлять свое предназначение на предварительном этапе воспитания? Не так уж и сложно. Говорить со своим ребенком. Не сомневайтесь, он вас слышит. Признаваться ему в любви, страстно ждать его появления на свет. Это, так сказать, фундамент ваших взаимоотношений, который закладывается еще на уровне перинатального (внутриутробного) воспитания. Далее все стараться делать вместе. Ребенок оценит ваши усилия. Совместные купания, кормления, гуляния, переодевания. Для этого всегда можно найти время даже при сильной занятости. Пришли с работы, загляните к ребенку, даже если уже поздно и он спит. Начнет разговаривать, найдите время ему позвонить и поговорить. Если вдуматься, это не отнимет так уж много драгоценного времени, а пользу принесет колоссальную. Таким образом, все отцовские воздействия оказывают влияние на развитие личности ребенка.</w:t>
      </w:r>
    </w:p>
    <w:p>
      <w:pPr>
        <w:pStyle w:val="Style13"/>
        <w:rPr/>
      </w:pPr>
      <w:r>
        <w:rPr>
          <w:rStyle w:val="StrongEmphasis"/>
        </w:rPr>
        <w:t>Стиль отцовства зависит от многих факторов</w:t>
      </w:r>
      <w:r>
        <w:rPr/>
        <w:t xml:space="preserve">. </w:t>
      </w:r>
      <w:r>
        <w:rPr>
          <w:rStyle w:val="StrongEmphasis"/>
        </w:rPr>
        <w:t>Среди самых важных можно назвать следующие:</w:t>
      </w:r>
    </w:p>
    <w:p>
      <w:pPr>
        <w:pStyle w:val="Style13"/>
        <w:rPr/>
      </w:pPr>
      <w:r>
        <w:rPr>
          <w:rStyle w:val="Emphasis"/>
        </w:rPr>
        <w:t>Количество времени, которое отец тратит на свою работу.</w:t>
      </w:r>
      <w:r>
        <w:rPr/>
        <w:t xml:space="preserve"> Безусловно, работая, отец стремится улучшить жизнь своей семьи. При этом было бы странно ожидать от него постоянного присутствия в доме. Здесь роль матери велика. Она представляет «образ» отца, постоянно говоря о его занятости во имя семьи. Формирует у ребенка понимание ответственной роли отца в благосостоянии семьи, учит детей уважительному отношению к нему и результатам его труда. Такие слова, как «Папа о вас постоянно заботится», «Что скажет папа, когда узнает о твоих оценках? Ведь он так рассчитывает на тебя» дисциплинируют ребенка, формируют у него уважение к отцу, его работе.</w:t>
      </w:r>
    </w:p>
    <w:p>
      <w:pPr>
        <w:pStyle w:val="Style13"/>
        <w:rPr/>
      </w:pPr>
      <w:r>
        <w:rPr>
          <w:rStyle w:val="Emphasis"/>
        </w:rPr>
        <w:t>Количество времени, которое отец проводит с женой и ребенком (детьми)</w:t>
      </w:r>
      <w:r>
        <w:rPr/>
        <w:t>. Занятость отца работой сказывается на количестве времени, которое он может проводить с семьей. Но никакая занятость не может помешать ему это сделать, если есть желание и понимание меры ответственности за воспитание ребенка (или детей). Всегда можно найти время для общения со своей семьей. Другое дело, что лень, или нежелание или предпочтение своих интересов может вмешиваться в процесс взаимодействия. Но это уже другая история, требующая других рекомендаций.</w:t>
      </w:r>
    </w:p>
    <w:p>
      <w:pPr>
        <w:pStyle w:val="Style13"/>
        <w:rPr/>
      </w:pPr>
      <w:r>
        <w:rPr>
          <w:rStyle w:val="Emphasis"/>
        </w:rPr>
        <w:t>Позиция отца во внутрисемейных отношениях</w:t>
      </w:r>
      <w:r>
        <w:rPr/>
        <w:t xml:space="preserve"> (зависимая, независимая, позиция равенства) Велико значение той позиции, которую занимает отец во внутрисемейных отношениях. Прекрасно, если это позиция уважительного отношения друг к другу супругов. Тогда у детей сформированы или формируются уважение к отцу, благодарность за его труд и заботу о семье. Но это, к сожалению, присутствует не во всех семьях. И зависят зачастую не только от отца, но от умения и желания матери выстраивать такие теплые, родственные отношения.</w:t>
      </w:r>
    </w:p>
    <w:p>
      <w:pPr>
        <w:pStyle w:val="Style13"/>
        <w:rPr/>
      </w:pPr>
      <w:r>
        <w:rPr>
          <w:rStyle w:val="Emphasis"/>
        </w:rPr>
        <w:t>Степень участия отца в делах ребенка.</w:t>
      </w:r>
      <w:r>
        <w:rPr/>
        <w:t xml:space="preserve"> Здесь важно не столько само взаимодействие с ребенком, сколько мера его участия в делах своего малыша. Для отца все должно быть важно в жизни ребенка, даже если на его взрослый взгляд дело ребенка «яйца выеденного не стоит». Отцу полезно помнить о том, что мера ценности того или иного дела ребенка разная для него и для взрослых. И если вам кажется, что это ерунда, не удивляйтесь, когда узнаете, как это значимо для вашего ребенка. Этой важной для его жизни вещью может быть рисунок, который он нарисовал лично для вас, спор, который он выиграл со своими друзьями по поводу вашей работы или ее результатов. Это может быть просто его желание рассказать вам о том, что с ним произошло в садике или школе. То есть любое желание ребенка поделиться с вами своей жизнью очень важно и ценно. Герой книги детского писателя В. Драгунского Дениска так описывал свое желание общаться с папой: «Я очень люблю лечь животом на папино колено, опустить руки и ноги и вот так висеть на колене, как бельё на заборе. Ещё я очень люблю играть в шашки, шахматы и домино, только чтобы обязательно выигрывать. Если не выигрывать, тогда не надо».</w:t>
      </w:r>
    </w:p>
    <w:p>
      <w:pPr>
        <w:pStyle w:val="Style13"/>
        <w:rPr/>
      </w:pPr>
      <w:r>
        <w:rPr/>
        <w:t>Очень важно хвалить ребенка за выполнение тех иди иных дел и поручений. Особо важна похвала отца, поскольку ребенок видит его, как правило, реже матери или бабушки и очень трепетно относится к признанию результатов своей деятельности со стороны отца.</w:t>
      </w:r>
    </w:p>
    <w:p>
      <w:pPr>
        <w:pStyle w:val="Style13"/>
        <w:rPr/>
      </w:pPr>
      <w:r>
        <w:rPr/>
        <w:t>Обобщая вышесказанное о роли отца в воспитании детей, еще раз хотим напомнить простые истины. Философ и ученый С. Брандт еще в XVI в. подчеркивал значимость семьи в воспитании ребенка, считая, что «ребенок учится тому, что видит у себя в дому, родители пример ему». Другой педагог, живший и творивший в XX в., А.С. Макаренко развил эту тему в своих педагогических сочинениях, утверждая: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все это имеет для ребенка большое значение. Малейшие изменения в тоне ребенок видит или чувствует, все повороты вашей мысли доходят до него невидимыми путями». Вот насколько важна фигура отца для ребенка. Эта важность не зависит от того, чем именно занимается папа. Главное в принятии ребенка то, что этот мужчина его ПАПА! Хочется завершить рассуждения о роли отцов в жизни детей словами все того же героя рассказов писателя В. Драгунского: «Однажды мы с папой пошли в зоопарк, и я скакал вокруг него на улице, и он спросил:</w:t>
      </w:r>
    </w:p>
    <w:p>
      <w:pPr>
        <w:pStyle w:val="Normal"/>
        <w:rPr/>
      </w:pPr>
      <w:r>
        <w:rPr/>
        <w:t xml:space="preserve">— </w:t>
      </w:r>
      <w:r>
        <w:rPr/>
        <w:t>Ты что скачешь?</w:t>
      </w:r>
    </w:p>
    <w:p>
      <w:pPr>
        <w:pStyle w:val="Style13"/>
        <w:rPr/>
      </w:pPr>
      <w:r>
        <w:rPr/>
        <w:t>А я сказал:</w:t>
      </w:r>
    </w:p>
    <w:p>
      <w:pPr>
        <w:pStyle w:val="Style13"/>
        <w:rPr/>
      </w:pPr>
      <w:r>
        <w:rPr/>
        <w:t xml:space="preserve">— </w:t>
      </w:r>
      <w:r>
        <w:rPr/>
        <w:t>Я скачу, что ты мой папа!</w:t>
      </w:r>
    </w:p>
    <w:p>
      <w:pPr>
        <w:pStyle w:val="Style13"/>
        <w:rPr/>
      </w:pPr>
      <w:r>
        <w:rPr/>
        <w:t>Он понял!»</w:t>
      </w:r>
    </w:p>
    <w:p>
      <w:pPr>
        <w:pStyle w:val="Heading3"/>
        <w:rPr/>
      </w:pPr>
      <w:r>
        <w:rPr/>
        <w:t>Советы бывалого педагога</w:t>
      </w:r>
    </w:p>
    <w:p>
      <w:pPr>
        <w:pStyle w:val="Style13"/>
        <w:rPr/>
      </w:pPr>
      <w:r>
        <w:rPr>
          <w:rStyle w:val="StrongEmphasis"/>
        </w:rPr>
        <w:t>В родительский блокнот</w:t>
      </w:r>
    </w:p>
    <w:p>
      <w:pPr>
        <w:pStyle w:val="Style13"/>
        <w:rPr/>
      </w:pPr>
      <w:r>
        <w:rPr>
          <w:rFonts w:eastAsia="MS Mincho;ＭＳ 明朝" w:cs="MS Mincho;ＭＳ 明朝" w:ascii="MS Mincho;ＭＳ 明朝" w:hAnsi="MS Mincho;ＭＳ 明朝"/>
        </w:rPr>
        <w:t>❀</w:t>
      </w:r>
      <w:r>
        <w:rPr/>
        <w:t xml:space="preserve"> </w:t>
      </w:r>
      <w:r>
        <w:rPr/>
        <w:t>Не списывайте на отсутствие времени свое нежелание заниматься делами ребенка, он все понимает!</w:t>
      </w:r>
    </w:p>
    <w:p>
      <w:pPr>
        <w:pStyle w:val="Style13"/>
        <w:rPr/>
      </w:pPr>
      <w:r>
        <w:rPr>
          <w:rFonts w:eastAsia="MS Mincho;ＭＳ 明朝" w:cs="MS Mincho;ＭＳ 明朝" w:ascii="MS Mincho;ＭＳ 明朝" w:hAnsi="MS Mincho;ＭＳ 明朝"/>
        </w:rPr>
        <w:t>❀</w:t>
      </w:r>
      <w:r>
        <w:rPr/>
        <w:t xml:space="preserve"> </w:t>
      </w:r>
      <w:r>
        <w:rPr/>
        <w:t>Заведите правило, ложась спать, заглянуть в детскую.</w:t>
      </w:r>
    </w:p>
    <w:p>
      <w:pPr>
        <w:pStyle w:val="Style13"/>
        <w:rPr/>
      </w:pPr>
      <w:r>
        <w:rPr>
          <w:rFonts w:eastAsia="MS Mincho;ＭＳ 明朝" w:cs="MS Mincho;ＭＳ 明朝" w:ascii="MS Mincho;ＭＳ 明朝" w:hAnsi="MS Mincho;ＭＳ 明朝"/>
        </w:rPr>
        <w:t>❀</w:t>
      </w:r>
      <w:r>
        <w:rPr/>
        <w:t xml:space="preserve"> </w:t>
      </w:r>
      <w:r>
        <w:rPr/>
        <w:t>Звоните ребенку по телефону.</w:t>
      </w:r>
    </w:p>
    <w:p>
      <w:pPr>
        <w:pStyle w:val="Style13"/>
        <w:rPr/>
      </w:pPr>
      <w:r>
        <w:rPr>
          <w:rFonts w:eastAsia="MS Mincho;ＭＳ 明朝" w:cs="MS Mincho;ＭＳ 明朝" w:ascii="MS Mincho;ＭＳ 明朝" w:hAnsi="MS Mincho;ＭＳ 明朝"/>
        </w:rPr>
        <w:t>❀</w:t>
      </w:r>
      <w:r>
        <w:rPr/>
        <w:t xml:space="preserve"> </w:t>
      </w:r>
      <w:r>
        <w:rPr/>
        <w:t>Не старайтесь воспитывать «в пику» жене и матери.</w:t>
      </w:r>
    </w:p>
    <w:p>
      <w:pPr>
        <w:pStyle w:val="Style13"/>
        <w:rPr/>
      </w:pPr>
      <w:r>
        <w:rPr>
          <w:rFonts w:eastAsia="MS Mincho;ＭＳ 明朝" w:cs="MS Mincho;ＭＳ 明朝" w:ascii="MS Mincho;ＭＳ 明朝" w:hAnsi="MS Mincho;ＭＳ 明朝"/>
        </w:rPr>
        <w:t>❀</w:t>
      </w:r>
      <w:r>
        <w:rPr/>
        <w:t xml:space="preserve"> </w:t>
      </w:r>
      <w:r>
        <w:rPr/>
        <w:t>Общайтесь регулярно. «Воскресный папа» очень вреден для ребенка.</w:t>
      </w:r>
    </w:p>
    <w:p>
      <w:pPr>
        <w:pStyle w:val="Style13"/>
        <w:rPr/>
      </w:pPr>
      <w:r>
        <w:rPr>
          <w:rFonts w:eastAsia="MS Mincho;ＭＳ 明朝" w:cs="MS Mincho;ＭＳ 明朝" w:ascii="MS Mincho;ＭＳ 明朝" w:hAnsi="MS Mincho;ＭＳ 明朝"/>
        </w:rPr>
        <w:t>❀</w:t>
      </w:r>
      <w:r>
        <w:rPr/>
        <w:t xml:space="preserve"> </w:t>
      </w:r>
      <w:r>
        <w:rPr/>
        <w:t>Помните, что у вас столько же прав на ребенка, сколько и у матери</w:t>
      </w:r>
    </w:p>
    <w:p>
      <w:pPr>
        <w:pStyle w:val="Style13"/>
        <w:rPr/>
      </w:pPr>
      <w:r>
        <w:rPr>
          <w:rFonts w:eastAsia="MS Mincho;ＭＳ 明朝" w:cs="MS Mincho;ＭＳ 明朝" w:ascii="MS Mincho;ＭＳ 明朝" w:hAnsi="MS Mincho;ＭＳ 明朝"/>
        </w:rPr>
        <w:t>❀</w:t>
      </w:r>
      <w:r>
        <w:rPr/>
        <w:t xml:space="preserve"> </w:t>
      </w:r>
      <w:r>
        <w:rPr/>
        <w:t>Не забывайте и об обязанностях.</w:t>
      </w:r>
    </w:p>
    <w:p>
      <w:pPr>
        <w:pStyle w:val="Style13"/>
        <w:rPr/>
      </w:pPr>
      <w:r>
        <w:rPr>
          <w:rFonts w:eastAsia="MS Mincho;ＭＳ 明朝" w:cs="MS Mincho;ＭＳ 明朝" w:ascii="MS Mincho;ＭＳ 明朝" w:hAnsi="MS Mincho;ＭＳ 明朝"/>
        </w:rPr>
        <w:t>❀</w:t>
      </w:r>
      <w:r>
        <w:rPr/>
        <w:t xml:space="preserve"> </w:t>
      </w:r>
      <w:r>
        <w:rPr/>
        <w:t>Не задумывайтесь о «половой» окраске взаимодействия — активно общайтесь и с сыном и с дочерью.</w:t>
      </w:r>
    </w:p>
    <w:p>
      <w:pPr>
        <w:pStyle w:val="Style13"/>
        <w:rPr/>
      </w:pPr>
      <w:r>
        <w:rPr>
          <w:rFonts w:eastAsia="MS Mincho;ＭＳ 明朝" w:cs="MS Mincho;ＭＳ 明朝" w:ascii="MS Mincho;ＭＳ 明朝" w:hAnsi="MS Mincho;ＭＳ 明朝"/>
        </w:rPr>
        <w:t>❀</w:t>
      </w:r>
      <w:r>
        <w:rPr/>
        <w:t xml:space="preserve"> </w:t>
      </w:r>
      <w:r>
        <w:rPr/>
        <w:t>Не обманывайте своего ребенка. Помните, что «все тайное становится явным».</w:t>
      </w:r>
    </w:p>
    <w:p>
      <w:pPr>
        <w:pStyle w:val="Style13"/>
        <w:rPr/>
      </w:pPr>
      <w:r>
        <w:rPr>
          <w:rFonts w:eastAsia="MS Mincho;ＭＳ 明朝" w:cs="MS Mincho;ＭＳ 明朝" w:ascii="MS Mincho;ＭＳ 明朝" w:hAnsi="MS Mincho;ＭＳ 明朝"/>
        </w:rPr>
        <w:t>❀</w:t>
      </w:r>
      <w:r>
        <w:rPr/>
        <w:t xml:space="preserve"> </w:t>
      </w:r>
      <w:r>
        <w:rPr/>
        <w:t>Не унижайте ребенка и уж, конечно, не допускайте насилия по отношению к ребенку.</w:t>
      </w:r>
    </w:p>
    <w:p>
      <w:pPr>
        <w:pStyle w:val="Style13"/>
        <w:rPr/>
      </w:pPr>
      <w:r>
        <w:rPr>
          <w:rStyle w:val="StrongEmphasis"/>
        </w:rPr>
        <w:t>На заметку бабушке и дедушке</w:t>
      </w:r>
    </w:p>
    <w:p>
      <w:pPr>
        <w:pStyle w:val="Style13"/>
        <w:rPr/>
      </w:pPr>
      <w:r>
        <w:rPr>
          <w:rFonts w:eastAsia="MS Mincho;ＭＳ 明朝" w:cs="MS Mincho;ＭＳ 明朝" w:ascii="MS Mincho;ＭＳ 明朝" w:hAnsi="MS Mincho;ＭＳ 明朝"/>
        </w:rPr>
        <w:t>❀</w:t>
      </w:r>
      <w:r>
        <w:rPr/>
        <w:t xml:space="preserve"> </w:t>
      </w:r>
      <w:r>
        <w:rPr/>
        <w:t>Не настраивайте ребенка против отца, приходящегося вам зятем, даже если он вас и не устраивает.</w:t>
      </w:r>
    </w:p>
    <w:p>
      <w:pPr>
        <w:pStyle w:val="Style13"/>
        <w:rPr/>
      </w:pPr>
      <w:r>
        <w:rPr>
          <w:rFonts w:eastAsia="MS Mincho;ＭＳ 明朝" w:cs="MS Mincho;ＭＳ 明朝" w:ascii="MS Mincho;ＭＳ 明朝" w:hAnsi="MS Mincho;ＭＳ 明朝"/>
        </w:rPr>
        <w:t>❀</w:t>
      </w:r>
      <w:r>
        <w:rPr/>
        <w:t xml:space="preserve"> </w:t>
      </w:r>
      <w:r>
        <w:rPr/>
        <w:t>Приучайте ребенка уважать отца. Подавайте пример.</w:t>
      </w:r>
    </w:p>
    <w:p>
      <w:pPr>
        <w:pStyle w:val="Style13"/>
        <w:rPr/>
      </w:pPr>
      <w:r>
        <w:rPr>
          <w:rFonts w:eastAsia="MS Mincho;ＭＳ 明朝" w:cs="MS Mincho;ＭＳ 明朝" w:ascii="MS Mincho;ＭＳ 明朝" w:hAnsi="MS Mincho;ＭＳ 明朝"/>
        </w:rPr>
        <w:t>❀</w:t>
      </w:r>
      <w:r>
        <w:rPr/>
        <w:t xml:space="preserve"> </w:t>
      </w:r>
      <w:r>
        <w:rPr/>
        <w:t>Не допускайте произвола со стороны членов семьи по отношению к ребенку.</w:t>
      </w:r>
    </w:p>
    <w:p>
      <w:pPr>
        <w:pStyle w:val="Style13"/>
        <w:rPr/>
      </w:pPr>
      <w:r>
        <w:rPr>
          <w:rFonts w:eastAsia="MS Mincho;ＭＳ 明朝" w:cs="MS Mincho;ＭＳ 明朝" w:ascii="MS Mincho;ＭＳ 明朝" w:hAnsi="MS Mincho;ＭＳ 明朝"/>
        </w:rPr>
        <w:t>❀</w:t>
      </w:r>
      <w:r>
        <w:rPr/>
        <w:t xml:space="preserve"> </w:t>
      </w:r>
      <w:r>
        <w:rPr/>
        <w:t>Действуйте последовательно и системно. Используйте в воспитании ребенка единые правила, выработанные всеми членами семьи.</w:t>
      </w:r>
    </w:p>
    <w:p>
      <w:pPr>
        <w:pStyle w:val="Style13"/>
        <w:rPr/>
      </w:pPr>
      <w:r>
        <w:rPr>
          <w:rFonts w:eastAsia="MS Mincho;ＭＳ 明朝" w:cs="MS Mincho;ＭＳ 明朝" w:ascii="MS Mincho;ＭＳ 明朝" w:hAnsi="MS Mincho;ＭＳ 明朝"/>
        </w:rPr>
        <w:t>❀</w:t>
      </w:r>
      <w:r>
        <w:rPr/>
        <w:t xml:space="preserve"> </w:t>
      </w:r>
      <w:r>
        <w:rPr/>
        <w:t>Признавайте за ребенком право быть на равных с остальными членами семьи.</w:t>
      </w:r>
    </w:p>
    <w:p>
      <w:pPr>
        <w:pStyle w:val="Style13"/>
        <w:rPr/>
      </w:pPr>
      <w:r>
        <w:rPr>
          <w:rFonts w:eastAsia="MS Mincho;ＭＳ 明朝" w:cs="MS Mincho;ＭＳ 明朝" w:ascii="MS Mincho;ＭＳ 明朝" w:hAnsi="MS Mincho;ＭＳ 明朝"/>
        </w:rPr>
        <w:t>❀</w:t>
      </w:r>
      <w:r>
        <w:rPr/>
        <w:t xml:space="preserve"> </w:t>
      </w:r>
      <w:r>
        <w:rPr/>
        <w:t>Если отец много работает, старайтесь формировать у ребенка его положительный обра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2:00Z</dcterms:created>
  <dc:creator>Пользователь</dc:creator>
  <dc:description/>
  <cp:keywords/>
  <dc:language>en-US</dc:language>
  <cp:lastModifiedBy>Пользователь Windows</cp:lastModifiedBy>
  <dcterms:modified xsi:type="dcterms:W3CDTF">2021-10-26T01:11:00Z</dcterms:modified>
  <cp:revision>5</cp:revision>
  <dc:subject/>
  <dc:title/>
</cp:coreProperties>
</file>