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38"/>
        <w:gridCol w:w="1256"/>
      </w:tblGrid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ТОКОЛ №372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СБОРА, ОБОБЩЕНИЯ И АНАЛИЗА ИНФОРМАЦИИ В ЦЕЛЯХ НЕЗАВИСИМОЙ ОЦЕНКИ КАЧЕСТВ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ИЙ ОСУЩЕСТВЛЕН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ции: Муниципальное бюджетное дошкольное образовательное учреждение "Детский сад № 5" города Алейска Алтайского кра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: Алтайский кра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658130, Алтайский (край), Алейск (г), им В.Олешко (ул), д.72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: Некрасова Татьяна Николаевна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: +73855366256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-оператор: Общество с ограниченной ответственностью ИЦ "НОВИ" (ООО ИЦ "НОВИ"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Е РЕЗУЛЬТА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/Показател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ранное количество балл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Открытость и доступность информации об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образовательной в сети "Интернет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Комфортность условий предоставле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комфортных условий для предоставле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комфортностью предоставления услуг образовательной организацией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ступность услуг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орудование помещений образовательной организации и прилегающей к ней территории с учетом доступности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Обеспечение в образовательной организации условия доступности, позволяющие инвалидам получать услуги наравне с другим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ступностью услуг для инвалидов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Доброжелательность, вежливость работников организации сферы образован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"Удовлетворенность условиями оказания услу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которые готовы рекомендовать образовательную организацию родственникам и знакомым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удобством графика работы образовательной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"Доля получателей услуг, удовлетворенных в целом условиями оказания услуг в образовательной организаци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ВЫЙ ПОКАЗАТЕЛ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ЙТИНГ (МЕСТО СРЕДИ ОРГАНИЗАЦИЙ ДОШКОЛЬНОГО ОБРАЗОВАНИЯ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ДОСТАТКИ В ДЕЯТЕЛЬНОСТ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результате проведения независимой оценки качества оказания услуг, выявлены следующие недостатки по критерию "Открытость и доступность информации об организации"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информации о деятельности образовательной организации, размещенной на информационных стендах в помещении образовательной организации, ее содержанию и порядку (форме), установленным нормативными правовыми актами. Отсутствует следующая информация: 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условиях питания обучающихся, в том числе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учебных планах с приложением их коп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исания органов, осуществляющих государственный контроль (надзор) в сфере образова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четы об исполнении таких предписан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аличии библиотек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зультатам оценки критерия "Доступность услуг для инвалидов" имеются следующие недостатк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рудование входных групп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ные стоянк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е лифты, поручни, расширенные дверные проемы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е кресла-коляск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е санитарно-гигиенические помещения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для инвалидов по слуху и зрению звуковой и зрительной информац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щь, оказываемая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ВОДЫ И ПРЕДЛОЖЕ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 результатам оценки критерия «Открытость и доступность информации об организации»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соответствие информацию о деятельности образовательной организации на информационных стендах в помещениях организации, размещение ее в брошюрах, буклетах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условиях питания обучающихся, в том числе инвалидов и лиц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 учебных планах с приложением их коп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персональном составе педагогических работников: фамилия, имя, отчество (при наличии) работника; занимаемая должность (должности); преподаваемые дисциплины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соответствие информацию о деятельности организации, размещенной на официальном сайте организации в сети "Интернет", правилам размещения на официальном сайте образовательной организации в сети "Интернет" и обновления информации об образовательной организации, утвержденным постановлением Правительства РФ от 10 июля 2013 г.  № 58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Рособрнадзора от 29 мая 2014 № 785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исания органов, осуществляющих государственный контроль (надзор) в сфере образовани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тчеты об исполнении таких предписаний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наличии библиотек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наличие и функционирование на официальном сайте образовательной организации информации о дистанционных способах взаимодействия с получателями образовательных услуг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 результатам оценки критерия «Доступность услуг для инвалидов»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ть помещения образовательной организации и прилегающей к ней территории с учетом доступности для инвалидов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ходные группы пандусами (подъемными платформами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деленными стоянками для автотранспортных средств инвалидов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аптированными лифтами, поручнями, расширенными дверными проемам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нными креслами-коляскам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пециально оборудованными санитарно-гигиеническими помещениями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ть для инвалидов по слуху и зрению звуковую и зрительную информацию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ублировать надписи, знаки и иную текстовую и графическую информацию знаками, выполненными рельефно-точечным шрифтом Брайл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оставить инвалидам по слуху (слуху и зрению) услуги сурдопереводчика (тифлосурдопереводчика)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ить помощью, оказываемой работниками образовательной организации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7:00Z</dcterms:created>
  <dc:creator>Пользователь</dc:creator>
  <dc:description/>
  <cp:keywords/>
  <dc:language>en-US</dc:language>
  <cp:lastModifiedBy>Пользователь Windows</cp:lastModifiedBy>
  <dcterms:modified xsi:type="dcterms:W3CDTF">2022-01-10T07:18:00Z</dcterms:modified>
  <cp:revision>2</cp:revision>
  <dc:subject/>
  <dc:title/>
</cp:coreProperties>
</file>