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8000"/>
          <w:shd w:fill="FFFFFF" w:val="clear"/>
        </w:rPr>
      </w:pPr>
      <w:r>
        <w:rPr>
          <w:rFonts w:cs="Arial" w:ascii="Arial" w:hAnsi="Arial"/>
          <w:b/>
          <w:bCs/>
          <w:color w:val="008000"/>
          <w:shd w:fill="FFFFFF" w:val="clear"/>
        </w:rPr>
        <w:t>Что должны знать родители о ФГОС в ДО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 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Для того чтобы, обеспечить каждому ребенку равные стартовые возможности для успешного обучения в школе, настала необходимость стандартизации содержания дошкольного образования в связи с этим были введены ФГОС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Arial" w:hAnsi="Arial"/>
          <w:color w:val="262A1D"/>
          <w:shd w:fill="FFFFFF" w:val="clear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  <w:r>
        <w:rPr/>
        <w:t xml:space="preserve"> </w:t>
      </w:r>
      <w:r>
        <w:rPr>
          <w:rFonts w:cs="Arial" w:ascii="Arial" w:hAnsi="Arial"/>
          <w:color w:val="262A1D"/>
          <w:shd w:fill="FFFFFF" w:val="clear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Если говорить о содержании дошкольного образования, то необходимо отметить, обязательность его соответствия заявленным в ФГОС принципам: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- принцип развивающего образования, целью которого является развитие ребенка;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- принцип необходимости и достаточности 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262A1D"/>
          <w:shd w:fill="FFFFFF" w:val="clear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осуществляет подбор музыкального сопровождения для проведения мастерских, релаксации, разминок, гимнастик и др.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- комплексно-тематический принцип построения образовательного процесса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для дошкольников событий. Обучение через систему занятий будет перестроено на работу с детьми по «событийному» принципу. Такими событиями являются Российские праздники (Новый год, День семьи и др.), международные праздники (День доброты, День Земли и др.)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- взаимодействие с родителями;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Таким образом, новые стратегические ориентиры в развитии системы образования следует воспринимать позитивно.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Во-первых, система дошкольного образования должна развиваться в соответствии с запросами общества и государства, которые обнародованы в этом приказе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Во-вторых, в приказе много положительного: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1.Желание сделать жизнь в детском саду более осмысленной и интересной.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2.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3.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4.Стремление к формированию инициативного, активного и самостоятельного ребенка.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5.Отказ от копирования школьных технологий и форм организации обуч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262A1D"/>
          <w:shd w:fill="FFFFFF" w:val="clear"/>
        </w:rPr>
      </w:pPr>
      <w:r>
        <w:rPr>
          <w:rFonts w:cs="Arial" w:ascii="Arial" w:hAnsi="Arial"/>
          <w:color w:val="262A1D"/>
          <w:shd w:fill="FFFFFF" w:val="clear"/>
        </w:rPr>
        <w:t>6.Ориентация на содействие развитию ребенка при взаимодействии с родител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6:00Z</dcterms:created>
  <dc:creator>Пользователь</dc:creator>
  <dc:description/>
  <cp:keywords/>
  <dc:language>en-US</dc:language>
  <cp:lastModifiedBy>Пользователь Windows</cp:lastModifiedBy>
  <dcterms:modified xsi:type="dcterms:W3CDTF">2022-02-17T03:18:00Z</dcterms:modified>
  <cp:revision>3</cp:revision>
  <dc:subject/>
  <dc:title/>
</cp:coreProperties>
</file>