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09" w:hanging="0"/>
        <w:jc w:val="both"/>
        <w:rPr>
          <w:szCs w:val="24"/>
        </w:rPr>
      </w:pPr>
      <w:r>
        <w:rPr>
          <w:szCs w:val="24"/>
        </w:rPr>
        <w:t xml:space="preserve">Приглашаем Вас принять участие в анкетировании, цель которого – оценить уровень удовлетворенности условиями и качеством предоставления образовательных услуг в вашей группе. Отвечая на вопросы, Вам необходимо выбрать только один отве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54"/>
        <w:gridCol w:w="1055"/>
        <w:gridCol w:w="1054"/>
        <w:gridCol w:w="105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13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чество предоставляемой МБДОУ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олностью удовлетворя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Не удовлетворя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Как Вы оцениваете качество работы МБДОУ в целом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Удовлетворяет ли Вас качество ухода и присмотра за детьми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Удовлетворяет ли Вас качество организации питания детей в МБДОУ (режим, разнообразие, объем, рацион)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 Как Вы оцениваете качество созданных условий в МБДОУ для физического развития и укрепления здоровья детей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 Удовлетворяет ли Вас качество организации образовательной деятельности в МБДОУ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 Оцените качество психологи-педагогического сопровождения детей, семей в образовательном процессе МБДОУ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 Удовлетворяет ли Вас работа МБДОУ по подготовке детей к обучению в школе </w:t>
            </w:r>
            <w:r>
              <w:rPr>
                <w:i/>
                <w:iCs/>
              </w:rPr>
              <w:t>(оценка дается по отношению к ребенку старшей и подготовительной групп)</w:t>
            </w:r>
            <w:r>
              <w:rPr/>
              <w:t xml:space="preserve">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 Как Вы оцениваете качество медицинского сопровождения детей в МБДОУ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 Удовлетворяет ли Вас санитарно-гигиеническое состояние МБДОУ </w:t>
            </w:r>
            <w:r>
              <w:rPr>
                <w:i/>
                <w:iCs/>
              </w:rPr>
              <w:t xml:space="preserve">(поддержание чистоты в групповых помещениях, коридорах)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. Удовлетворяет ли Вас стиль общения воспитателей группы с ребёнком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 Удовлетворяет ли Вас стиль общения воспитателей группы с родителями </w:t>
            </w:r>
            <w:r>
              <w:rPr>
                <w:i/>
                <w:iCs/>
              </w:rPr>
              <w:t xml:space="preserve">(законными представителями) </w:t>
            </w:r>
            <w:r>
              <w:rPr/>
              <w:t xml:space="preserve">ребенка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 Удовлетворяет ли Вас работа педагогов МБДОУ по формированию коммуникативных навыков у детей </w:t>
            </w:r>
            <w:r>
              <w:rPr>
                <w:i/>
                <w:iCs/>
              </w:rPr>
              <w:t>(владение ребенком нормами речи и способами свободного общения со взрослыми и детьми)</w:t>
            </w:r>
            <w:r>
              <w:rPr/>
              <w:t xml:space="preserve">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в МБДОУ: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3. Удовлетворяет ли Вас развивающая предметно-пространственная среда группы, которую посещает ребенок (мебель, разнообразие развивающих игрушек, игрового оборудования, наглядных пособий, книг, средств для творческой, экспериментально-исследовательской деятельности, позволяющие удовлетворить интересы ребенка)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. Удовлетворяет ли Вас оснащенность МБДОУ техническим   оборудованием: телевизорами, мультимедийными устройствами, музыкальными центрами, компьютерами, другой технико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ость педагогов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5. Как Вы оцените компетентность педагогов МБДОУ в вопросах обучения и воспитания детей дошкольного возраста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6. Удовлетворяют ли Вас созданные воспитателями в группе психологически комфортные и безопасные условия для каждого ребенка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7. Удовлетворяет ли Вас доброжелательность и вежливость работников МБДОУ </w:t>
            </w:r>
            <w:r>
              <w:rPr>
                <w:i/>
                <w:iCs/>
              </w:rPr>
              <w:t>(в том числе по телефону)</w:t>
            </w:r>
            <w:r>
              <w:rPr/>
              <w:t xml:space="preserve">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витие ребенка в МБДОУ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8. Как Вы оцениваете интерес и желание ребенка посещать детский сад (с каким настроением ребенок идет в детский сад, с каким настроением забираете ребенка из детского сада)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. Удовлетворяют ли Вас созданные условия в МБДОУ, для раскрытия способностей ребенка, удовлетворения его познавательных интересов и разумных потребностей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чество результатов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0. Удовлетворяет ли Вас степень информации </w:t>
            </w:r>
            <w:r>
              <w:rPr>
                <w:i/>
                <w:iCs/>
              </w:rPr>
              <w:t xml:space="preserve">(открытость и доступность) </w:t>
            </w:r>
            <w:r>
              <w:rPr/>
              <w:t xml:space="preserve">о жизнедеятельности ребенка в детском саду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1. Удовлетворяет ли Вас информация об образовательной программе реализуемой в МБДОУ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2. Удовлетворяет ли Вас консультационная и иная помощь педагогов МБДОУ в вопросах воспитания и развития ребенка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3. Удовлетворяет ли Вас Ваше участие в управлении детским садом, внесении предложений, направленных на улучшение работы детского сада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4. Удовлетворяет ли Вас качество мероприятий </w:t>
            </w:r>
            <w:r>
              <w:rPr>
                <w:i/>
                <w:iCs/>
              </w:rPr>
              <w:t>(спортивных, музыкальных, познавательных)</w:t>
            </w:r>
            <w:r>
              <w:rPr/>
              <w:t xml:space="preserve">, организуемых в МБДОУ с участием родителей </w:t>
            </w:r>
            <w:r>
              <w:rPr>
                <w:i/>
                <w:iCs/>
              </w:rPr>
              <w:t>(законных представителей)</w:t>
            </w:r>
            <w:r>
              <w:rPr/>
              <w:t xml:space="preserve">?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5. Удовлетворяет ли Вас качество </w:t>
            </w:r>
            <w:r>
              <w:rPr>
                <w:i/>
                <w:iCs/>
              </w:rPr>
              <w:t xml:space="preserve">(полнота, доступность) </w:t>
            </w:r>
            <w:r>
              <w:rPr/>
              <w:t>предоставленной информации о работе МБДОУ на официальном сайте в сети "Интернет" http://ds5ale.edu22.info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асибо за сотрудничеств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4:00Z</dcterms:created>
  <dc:creator>Пользователь</dc:creator>
  <dc:description/>
  <cp:keywords/>
  <dc:language>en-US</dc:language>
  <cp:lastModifiedBy>Детский сад №5</cp:lastModifiedBy>
  <cp:lastPrinted>2021-04-08T14:17:00Z</cp:lastPrinted>
  <dcterms:modified xsi:type="dcterms:W3CDTF">2022-11-17T02:00:00Z</dcterms:modified>
  <cp:revision>4</cp:revision>
  <dc:subject/>
  <dc:title/>
</cp:coreProperties>
</file>