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ТЕТ ПО ОБРАЗОВАНИЮ И ДЕЛАМ МОЛОДЕЖИ</w:t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АЛЕЙСКА</w:t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ДОШКОЛЬНОЕ</w:t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Е УЖРЕЖДЕНИЕ «ДЕТСКИЙ САД № 5»</w:t>
        <w:br/>
        <w:t>ГОРОДА АЛЕЙСКА АЛТАЙСКОГО КРАЯ</w:t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color w:val="3366FF"/>
          <w:sz w:val="44"/>
          <w:szCs w:val="44"/>
          <w:lang w:val="ru-RU"/>
        </w:rPr>
      </w:pPr>
      <w:r>
        <w:rPr>
          <w:rFonts w:cs="Times New Roman" w:ascii="Times New Roman" w:hAnsi="Times New Roman"/>
          <w:color w:val="3366FF"/>
          <w:sz w:val="44"/>
          <w:szCs w:val="44"/>
          <w:lang w:val="ru-RU"/>
        </w:rPr>
        <w:t>ЭССЕ</w:t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color w:val="3366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b/>
          <w:b/>
          <w:color w:val="00CCFF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CCFF"/>
          <w:sz w:val="44"/>
          <w:szCs w:val="4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b/>
          <w:b/>
          <w:color w:val="00CCFF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CCFF"/>
          <w:sz w:val="44"/>
          <w:szCs w:val="44"/>
          <w:lang w:val="ru-RU"/>
        </w:rPr>
        <w:t>«Моя педагогическая философия»</w:t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b/>
          <w:b/>
          <w:color w:val="00CC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CCFF"/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а: Зиновьева</w:t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нна Васильевна</w:t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тель первой</w:t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ой категории</w:t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top w:val="thickThinLargeGap" w:sz="24" w:space="1" w:color="3366FF"/>
          <w:left w:val="thickThinLargeGap" w:sz="24" w:space="4" w:color="3366FF"/>
          <w:bottom w:val="thickThinLargeGap" w:sz="24" w:space="1" w:color="3366FF"/>
          <w:right w:val="thickThinLargeGap" w:sz="24" w:space="4" w:color="3366FF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ЕЙСК -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«Быть может, труд наш с виду неприметен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Но лишь одно я знаю – малыш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Спешат к нам в сад, с утра торопят маму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«Давай быстрее, мама, побежим!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Наверное – это вот и есть ответ –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Ценнее нашего труда на свете нет!.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земле каждый день рождается множество людей.  И каждого ждет своя судьба.  Кто-то может стать знаменитым, кто-то совершить подвиг, а кому-то уготовано судьбой совершить настоящее великое открытие…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для меня – это совсем не важно. Я - воспитатель… И мне судьбою дано детей вести в большую жизнь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детьми – это моя  детская мечта! В народе говорят, мечтай осторожнее – мечты сбываются! И вот я уже в окружении милых детишек, девчонок и мальчишек, в детском саду! Это и есть то, о чём я мечтала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й смех, ласковые улыбки, милые глаза и застенчивые слова моих воспитанн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важно уметь почувствовать своих детей, разобраться в их интересах и желаниях, и каждому сердцу ребенка подобрать заветный нужный ключик. Ведь каждый день они ждут от меня новых впечатлений, ярких эмоций и новых открытий. Я должна вложить в каждого ребенка свой труд, частичку души и сердца, и дать возможность каждому ребенку поверить в себя и в свои силы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ия воспитателя многогранна! Я каждый день играю разные роли… Сегодня я психолог, завтра – актер, врач, музыкант, а самое главное – я вторая мама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современный педагог – это тот, кто научит детей верить в себя, любить, дружить, верить в добро и в своё будущее. Такой ребенок обязательно достигнет поставленных целей, добьётся успеха, раскроет свой неповторимый талант!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– это искусство! Быть чутким, терпеливым и любящим детей педагогом, просто необходимо! Быть педагогом трудно! Но если ты любим и уважаем своими детьми и родителями, да, именно своими, они становятся для тебя близкими, самыми родными и любимы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  <w:lang w:val="ru-RU"/>
        </w:rPr>
        <w:t>Я горжусь своей профессией. Горжусь доверием детей и моих родителей, успехами и достижениями каждого ребенка. Ведь лучший способ сделать детей хорошими – это сделать их счастливыми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7:00Z</dcterms:created>
  <dc:creator>Пользователь</dc:creator>
  <dc:description/>
  <cp:keywords/>
  <dc:language>en-US</dc:language>
  <cp:lastModifiedBy>Пользователь Windows</cp:lastModifiedBy>
  <dcterms:modified xsi:type="dcterms:W3CDTF">2022-11-18T01:08:00Z</dcterms:modified>
  <cp:revision>13</cp:revision>
  <dc:subject/>
  <dc:title/>
</cp:coreProperties>
</file>